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caps/>
        </w:rPr>
      </w:pPr>
      <w:r>
        <w:rPr>
          <w:caps/>
        </w:rPr>
      </w:r>
    </w:p>
    <w:p>
      <w:pPr>
        <w:pStyle w:val="Normal"/>
        <w:rPr>
          <w:caps/>
        </w:rPr>
      </w:pPr>
      <w:r>
        <w:rPr>
          <w:caps/>
        </w:rPr>
      </w:r>
    </w:p>
    <w:p>
      <w:pPr>
        <w:pStyle w:val="Heading1"/>
        <w:spacing w:before="0" w:after="0"/>
        <w:jc w:val="center"/>
        <w:rPr>
          <w:caps/>
        </w:rPr>
      </w:pPr>
      <w:r>
        <w:rPr>
          <w:caps/>
        </w:rPr>
      </w:r>
    </w:p>
    <w:p>
      <w:pPr>
        <w:pStyle w:val="Heading1"/>
        <w:spacing w:before="0" w:after="0"/>
        <w:jc w:val="center"/>
        <w:rPr>
          <w:sz w:val="24"/>
          <w:szCs w:val="24"/>
        </w:rPr>
      </w:pPr>
      <w:r>
        <w:rPr>
          <w:i/>
        </w:rPr>
        <w:t>TEM BATUQUE NO TERREIRO</w:t>
      </w:r>
      <w:r>
        <w:rPr/>
        <w:t>: aproximações entre carimbó e comunicação</w:t>
      </w:r>
      <w:r>
        <w:rPr>
          <w:rStyle w:val="Caracteresdenotaderodap"/>
          <w:rStyle w:val="FootnoteAnchor"/>
          <w:rFonts w:cs="Times New Roman" w:ascii="Times New Roman" w:hAnsi="Times New Roman"/>
          <w:sz w:val="28"/>
        </w:rPr>
        <w:footnoteReference w:id="2"/>
      </w:r>
    </w:p>
    <w:p>
      <w:pPr>
        <w:pStyle w:val="Autoria"/>
        <w:rPr/>
      </w:pPr>
      <w:r>
        <w:rPr>
          <w:sz w:val="24"/>
          <w:szCs w:val="24"/>
        </w:rPr>
        <w:t>Marcelo Monteiro Gabbay</w:t>
      </w:r>
      <w:r>
        <w:rPr>
          <w:rStyle w:val="Caracteresdenotaderodap"/>
          <w:rStyle w:val="FootnoteAnchor"/>
          <w:b/>
          <w:bCs/>
          <w:sz w:val="24"/>
        </w:rPr>
        <w:footnoteReference w:id="3"/>
      </w:r>
    </w:p>
    <w:p>
      <w:pPr>
        <w:pStyle w:val="Autoria3"/>
        <w:rPr/>
      </w:pPr>
      <w:r>
        <w:rPr/>
      </w:r>
    </w:p>
    <w:p>
      <w:pPr>
        <w:pStyle w:val="Normal"/>
        <w:rPr>
          <w:b/>
          <w:b/>
          <w:bCs/>
        </w:rPr>
      </w:pPr>
      <w:r>
        <w:rPr>
          <w:b/>
          <w:bCs/>
        </w:rPr>
      </w:r>
    </w:p>
    <w:p>
      <w:pPr>
        <w:pStyle w:val="Resumo"/>
        <w:spacing w:before="0" w:after="0"/>
        <w:rPr/>
      </w:pPr>
      <w:r>
        <w:rPr>
          <w:b/>
          <w:bCs/>
        </w:rPr>
        <w:t>Resumo</w:t>
      </w:r>
      <w:r>
        <w:rPr/>
        <w:t>: O presente texto, parte de uma tese de doutorado, pretende lançar um olhar inicial sobre o carimbó da Ilha de Marajó, no Pará, como processo comunicacional orgânico e potencialmente vinculativo, o que denominamos comunicação gerativa, valendo-nos do termo lançado por Paiva (2004b). Para tanto, partimos da sociologia do cotidiano de Maffesoli para realizar as primeiras análises do objeto a partir dos estudos da religião em Durkheim, da dimensão estética da música e do ritual, da comunicação, e da poética amazônica.</w:t>
      </w:r>
    </w:p>
    <w:p>
      <w:pPr>
        <w:pStyle w:val="Resumo"/>
        <w:spacing w:before="0" w:after="0"/>
        <w:rPr/>
      </w:pPr>
      <w:r>
        <w:rPr/>
      </w:r>
    </w:p>
    <w:p>
      <w:pPr>
        <w:pStyle w:val="Resumo"/>
        <w:spacing w:before="0" w:after="0"/>
        <w:rPr/>
      </w:pPr>
      <w:r>
        <w:rPr>
          <w:b/>
          <w:bCs/>
        </w:rPr>
        <w:t>Palavras-Chave:</w:t>
      </w:r>
      <w:r>
        <w:rPr/>
        <w:t xml:space="preserve"> Carimbó. Comunicação. Comunidad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27305</wp:posOffset>
                </wp:positionV>
                <wp:extent cx="5491480" cy="0"/>
                <wp:effectExtent l="0" t="9525" r="0" b="9525"/>
                <wp:wrapNone/>
                <wp:docPr id="1" name=""/>
                <a:graphic xmlns:a="http://schemas.openxmlformats.org/drawingml/2006/main">
                  <a:graphicData uri="http://schemas.microsoft.com/office/word/2010/wordprocessingShape">
                    <wps:wsp>
                      <wps:cNvSpPr/>
                      <wps:spPr>
                        <a:xfrm>
                          <a:off x="0" y="0"/>
                          <a:ext cx="54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15pt" to="433.9pt,2.1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p>
    <w:p>
      <w:pPr>
        <w:pStyle w:val="Heading3"/>
        <w:rPr/>
      </w:pPr>
      <w:r>
        <w:rPr/>
        <w:t>1. Carimbó e cidadania, breves aspectos históricos.</w:t>
      </w:r>
    </w:p>
    <w:p>
      <w:pPr>
        <w:pStyle w:val="TextBody"/>
        <w:ind w:left="0" w:right="0" w:firstLine="708"/>
        <w:rPr/>
      </w:pPr>
      <w:r>
        <w:rPr/>
        <w:t>“</w:t>
      </w:r>
      <w:r>
        <w:rPr/>
        <w:t>O carimbó não morreu / Está de volta outra vez / O carimbó nunca morre / Quem canta o carimbó sou eu / Sou cobra venenosa / Osso duro de roer / Sou cobra venenosa / Cuidado vou te morder”. Com os versos já eternizados da canção de Mestre Verequete (In: PENICHE, 2006, p. 59) o carimbó, música e dança originárias do Estado do Pará, apresenta e vem sendo representado como canto de trabalho no sentido mais amplo do gênero, trazendo à tona, em diversas redes e agrupamentos de artistas e pesquisadores, questões que suscitam cada vez mais a aproximação entre o cancioneiro popular e os novos modelos de manifestação social por parte de grupos marginalizados nas grandes sociedades urbanas.</w:t>
      </w:r>
    </w:p>
    <w:p>
      <w:pPr>
        <w:pStyle w:val="TextBody"/>
        <w:ind w:left="0" w:right="0" w:firstLine="708"/>
        <w:rPr/>
      </w:pPr>
      <w:r>
        <w:rPr/>
        <w:t>De fato, há muito poucos registros históricos sobre sua formação e trajetória. Salles e Salles (1969, p. 260-276) colecionam as poucas referências bibliográficas sobre o carimbó, referido como “samba de roda do Marajó”, “baião típico de Marajó”, ou “dança popular muito divulgada na ilha de Marajó”. Sabe-se que a música e a dança de carimbó representavam a relação com o trabalho e a desigualdade social. O nome deriva do instrumento de percussão indígena, principal artefato para a realização dos encontros em terreiros, o curimbó, feito de tronco de madeira e pele de animal, é um marco simbólico desta manifestação popular, caracterizada por sua função comunicacional e vinculativa em torno dos rituais religiosos, festas populares e reuniões sociais. A este respeito, o estudo de Sennett (2009, p. 22; 55) sobre o artesanato e a relação sujeito-objeto na composição do todo social se debruça precisamente no modo de produção artesanal que vincula razão e espírito, mão e cérebro; e provoca, a partir da experiência tátil, da irregularidade, e do engajamento, um processo de estranhamento positivo. Em seu curso sobre os Sistema das Artes, Hegel (2010, p. 13) já mencionava tal aspecto expresso na relação ressignificante entre sentidos e materialidade no campo das artes, um processo complexo que se localiza por detrás da aparente totalidade das sensações e percepções humanas.</w:t>
      </w:r>
    </w:p>
    <w:p>
      <w:pPr>
        <w:pStyle w:val="TextBody"/>
        <w:ind w:left="0" w:right="0" w:firstLine="708"/>
        <w:rPr/>
      </w:pPr>
      <w:r>
        <w:rPr/>
        <w:t xml:space="preserve">A permanência do curimbó na prática do carimbó, mesmo em formatos mais modernizados (em flertes com a música eletrônica, por exemplo), aponta e revela o papel desse artífice e da prática artesanal – na figura do </w:t>
      </w:r>
      <w:r>
        <w:rPr>
          <w:i/>
          <w:iCs/>
        </w:rPr>
        <w:t>luthier</w:t>
      </w:r>
      <w:r>
        <w:rPr/>
        <w:t xml:space="preserve"> (SENNETT, 2009, p. 124) – na materialização dos fluxos comunicacionais estabelecidos pelo carimbó, debruçados, como já vimos, na experiência tátil, orgânica, e local, mas também nas complexas relações de memória e sociabilidade estabelecidas com o objeto-instrumento, o tambor.</w:t>
      </w:r>
    </w:p>
    <w:p>
      <w:pPr>
        <w:pStyle w:val="TextBody"/>
        <w:ind w:left="0" w:right="0" w:firstLine="708"/>
        <w:rPr/>
      </w:pPr>
      <w:r>
        <w:rPr/>
        <w:t>O padre jesuíta João Daniel (2004, 277-288), em seus manuscritos reunidos nos dois vastos volumes de “Tesouro Descoberto no Máximo Rio Amazonas”, datados de 1722 a 1776, apresenta relatos sobre as festas, danças e bailes, ao som de gaitas de cana e cipó e tamboris de pau oco afinados com fogo, como ainda hoje, nos Estados do Pará, Maranhão, Amapá e Amazonas se fabricam e afinam tais instrumentos. O padre associa as festas e a música locais à bebericagem e “vinhaças” (relacionada tanto à prática religiosa nativa quanto à reunião pagã), mas não deixa de demonstrar sua admiração em comentários como “(...) bailando juntamente compassados, de modo que podem competir com os mais destros galegos, e finos gaiteiros”, ou “estas gaitas e tamboris são uma parte da herança que deixam aos filhos, como também alguns penachos das mais lindas penas de pássaros” (DANIEL, 2004, p. 278). As festas populares, guiadas pela dança e pela música percussiva, apresentavam desde então, aspecto cômico reprimido pelo colonizador: “Por isso, quando eles riem nestas festas, choram os seus missionários já com a vigilância e cuidado para os obviar” (DANIEL, 2004, p. 289). A repressão oficial seguiu por séculos, chegando à forma jurídica no “Código de Posturas de Belém”, de 1880, em Capítulo específico, sob o título “Das bulhas e vozeiras” (SALLES, 1969, p. 260). Neste caso, a cidadania como um exercício próprio da coletividade e como tomada de consciência coletiva e crítica sobre as condições socioculturais de representação, dominação, e narração, e ainda, como processo de negação da ordem imposta, se manifesta, nas condições mais remotas, através das práticas comunitárias expressas poeticamente na dança e no canto do carimbó. O repúdio oficializado pelo Estado ainda no seculo XIX faz parte de um jogo de tensões no processo de construção identitária e de vinculação social entre as classes dominantes urbanas e as comunidades rurais e/ou artísticas.</w:t>
      </w:r>
    </w:p>
    <w:p>
      <w:pPr>
        <w:pStyle w:val="TextBody"/>
        <w:ind w:left="0" w:right="0" w:firstLine="708"/>
        <w:rPr/>
      </w:pPr>
      <w:r>
        <w:rPr/>
        <w:t>Se é o Estado que, originalmente, garante o status cidadão aos componentes de uma sociedade, é também aí que se nega ou retira esta condição a determinados grupos que, desamparados ou invisibilizados, experimentam formas alternativas para garantir sua inserção no jogo de direitos e representações da vida societária, uma vez que, como já apontamos (GABBAY e PAIVA, 2009, p. 10), a cultura popular, enquanto “lugar” de emancipação e de expressão/comunicação, pode engendrar uma nova forma de manifestação da cidadania e da coletividade, que se daria no resgate do potencial vinculativo da cultura e da praça pública, da possibilidade de exprimir uma visão de mundo alternativa, diferente daquela dominante, apontando para um futuro possível. Está aí o autêntico humanismo expresso nas relações vivas, orgânicas e sensíveis entre os semelhantes.</w:t>
      </w:r>
    </w:p>
    <w:p>
      <w:pPr>
        <w:pStyle w:val="TextBody"/>
        <w:ind w:left="0" w:right="0" w:firstLine="708"/>
        <w:rPr/>
      </w:pPr>
      <w:r>
        <w:rPr/>
        <w:t>Salles e Salles (1969, p. 259) destacam o carimbó como uma forma de manifestação da realidade social do caboclo, onde estão “o lazer e o trabalho, conjugados, estritamente associados”. O carimbó era considerado o “canto de trabalho”, com narrativas que revelavam a relação do caboclo com a terra e com as hierarquias do poder. Esse teor social dos batuques e carimbós é percebido no uso da palavra como “’punhais’ que se erguem para gritas denúncias e indignações” (FARES e NUNES In MENEZES, 2005, p. 17).</w:t>
      </w:r>
    </w:p>
    <w:p>
      <w:pPr>
        <w:pStyle w:val="TextBody"/>
        <w:spacing w:lineRule="atLeast" w:line="200"/>
        <w:ind w:left="2200" w:right="0" w:hanging="13"/>
        <w:rPr>
          <w:sz w:val="20"/>
          <w:szCs w:val="20"/>
        </w:rPr>
      </w:pPr>
      <w:r>
        <w:rPr>
          <w:sz w:val="20"/>
          <w:szCs w:val="20"/>
        </w:rPr>
        <w:t>Os rituais religiosos nos poemas africanos são marcados, no enunciado pelo teor social e, na enunciação, pela musicalidade dos versos... O tambor é “um instrumento de convocação ritualística” muito comum nos rituais afro-brasileiros. E o eu-poético se quer tambor para gritar protestos, convocar à luta” (FARES e NUNES In MENEZES, 2005, p. 18).</w:t>
      </w:r>
    </w:p>
    <w:p>
      <w:pPr>
        <w:pStyle w:val="TextBody"/>
        <w:ind w:left="0" w:right="0" w:hanging="0"/>
        <w:rPr>
          <w:sz w:val="20"/>
          <w:szCs w:val="20"/>
        </w:rPr>
      </w:pPr>
      <w:r>
        <w:rPr>
          <w:sz w:val="20"/>
          <w:szCs w:val="20"/>
        </w:rPr>
      </w:r>
    </w:p>
    <w:p>
      <w:pPr>
        <w:pStyle w:val="TextBody"/>
        <w:ind w:left="0" w:right="0" w:firstLine="708"/>
        <w:rPr/>
      </w:pPr>
      <w:r>
        <w:rPr/>
        <w:t>O que confere ao carimbó um caráter vinculativo e potencialmente cidadão é sua prática coletiva; suas narrativas sobre o tempo, o lugar, o trabalho; e sua base percussiva que carrega uma possibilidade de estranhamento estético, conforme veremos. Este estranhamento, vale antecipar, repousa especialmente no ritmo. O chamado “tempo marajoara” está ligado diretamente à ocupação do território e à definição de uma ordem espacial calcada nas durações da natureza, do plantio, da colheita, das chuvas. O tempo do terreiro estabelece relações de proximidade, como aponta Sodré (1988, p. 13-17), daí a importância de compreender a arte e a cultura popular como processos comunicacionais alternativos ou radicais, diferentes formas de expressão popular com a finalidade comum de abordar e colocar em questão expressões culturais normalmente excluídas dos meios tradicionais de comunicação. A esse respeito, Sodré</w:t>
      </w:r>
      <w:r>
        <w:rPr>
          <w:rStyle w:val="FootnoteCharacters"/>
          <w:rStyle w:val="FootnoteAnchor"/>
        </w:rPr>
        <w:footnoteReference w:id="4"/>
      </w:r>
      <w:r>
        <w:rPr/>
        <w:t xml:space="preserve"> define as expressões musicais como “tecnologia de agregação humana” e, ainda, como mecanismo poético narrativo de “construção do real em estado selvagem”, em forma de jogo.</w:t>
      </w:r>
    </w:p>
    <w:p>
      <w:pPr>
        <w:pStyle w:val="TextBody"/>
        <w:ind w:left="0" w:right="0" w:firstLine="708"/>
        <w:rPr/>
      </w:pPr>
      <w:r>
        <w:rPr/>
        <w:t>Se o processo de vinculação comunitária hoje se enquadra num contexto de “curto-circuito” entre mundialização e tribalismo, como aponta Paiva (2004a, p. 61), o que favorece o ressurgimento ressignificado da comunidade em seu sentido mais primário da “paixão partilhada”, cujo projeto é essencialmente a perduração do ser-em-comum, que resulta na experiência ética da vida em comum (MAFFESOLI, 2006, p. 46-47, 105, 110-111), então a vinculação – e suas formas de concretização em termos de cidadania – estaria relacionado ao ritual coletivo, suas articulação da memória e do imaginário, e ao estabelecimento de um valor comum capaz de suspender a ordem moral dada.</w:t>
      </w:r>
    </w:p>
    <w:p>
      <w:pPr>
        <w:pStyle w:val="TextBody"/>
        <w:ind w:left="0" w:right="0" w:hanging="0"/>
        <w:rPr/>
      </w:pPr>
      <w:r>
        <w:rPr/>
      </w:r>
    </w:p>
    <w:p>
      <w:pPr>
        <w:pStyle w:val="TextBody"/>
        <w:ind w:left="0" w:right="0" w:hanging="0"/>
        <w:rPr>
          <w:b/>
          <w:b/>
          <w:bCs/>
          <w:sz w:val="26"/>
          <w:szCs w:val="26"/>
        </w:rPr>
      </w:pPr>
      <w:r>
        <w:rPr>
          <w:b/>
          <w:bCs/>
          <w:sz w:val="26"/>
          <w:szCs w:val="26"/>
        </w:rPr>
        <w:t>2. Repensando comunidade e comunicação a partir do cotidiano amazônico.</w:t>
      </w:r>
    </w:p>
    <w:p>
      <w:pPr>
        <w:pStyle w:val="TextBody"/>
        <w:ind w:left="0" w:right="0" w:firstLine="708"/>
        <w:rPr/>
      </w:pPr>
      <w:r>
        <w:rPr/>
        <w:tab/>
        <w:t xml:space="preserve">O nosso objetivo central e em progresso é delinear um processo de </w:t>
      </w:r>
      <w:r>
        <w:rPr>
          <w:i/>
          <w:iCs/>
        </w:rPr>
        <w:t>comunicação gerativa</w:t>
      </w:r>
      <w:r>
        <w:rPr/>
        <w:t xml:space="preserve"> a partir de uma manifestação poética de caráter comunitário: o carimbó da Ilha de Marajó. Trata-se de uma forma de comunicação orgânica fundada no laço comunitário e inserida no contexto sociocultural contemporâneo, podendo, portanto, atuar como uma esfera alternativa de concretização dos valores cidadãos em relação às estruturas de comunicação midiáticas predominantes do Brasil. Tal processo, a grosso modo, se dá a partir da ritualidade como forma de vinculação social e da cultura popular como meio de expressão em grupos ou comunidades brasileiros, em especial da região amazônica, onde tais aspectos são latentes e históricos. No momento em que surgem diversos tipos de veículos de comunicação comunitária nas grandes cidades de todo o Brasil; e em que as questões territoriais ressurgem no cenário global de forma estigmatizada, encontramos também uma “esperança de emancipação” de tais localidades nas brechas da lógica mercantil contemporânea (VATTIMO, 1990, p. 73-78, 151, 154), e dentro do próprio estigma pós-moderno que, pondo “fim” à história, busca nos valores mais primários a garantia do futuro, no que Maffesoli (2006, p. 18-25, 70) denomina “enraizamento dinâmico”, o paradoxo próprio da pós-modernidade.</w:t>
      </w:r>
    </w:p>
    <w:p>
      <w:pPr>
        <w:pStyle w:val="TextBody"/>
        <w:ind w:left="0" w:right="0" w:firstLine="708"/>
        <w:rPr/>
      </w:pPr>
      <w:r>
        <w:rPr/>
        <w:t>Portanto, faz-se necessário resgatar os aspectos vinculativos, gerativos, e potencialmente comunicacionais do carimbó, enquanto recorte da cultura popular local, sob uma perspectiva metodológica mais orgânica, o que tem fundamento precisamente nos processos sociológicos engendrados nas experiências de caráter ritualístico, conforme ilustramos acima.</w:t>
      </w:r>
    </w:p>
    <w:p>
      <w:pPr>
        <w:pStyle w:val="TextBody"/>
        <w:ind w:left="0" w:right="0" w:firstLine="708"/>
        <w:rPr/>
      </w:pPr>
      <w:r>
        <w:rPr/>
        <w:tab/>
        <w:t>Assim, Durkheim (1996, p. VII, 11, 18, 55, 63) tem um papel fundador em nossa pesquisa graças ao seu volumoso estudo de 1912 que apresenta a religião como fato social pertencente ao real, ao campo da experiência, ou seja, como um sistema de crenças e práticas que fundam o estar junto, o coletivo, de forma que não seria necessariamente a figura divina que define a religião, mas o compartilhamento de sensações, o contrato que estabelece a comunidade, o sentir em comum. A sociologia da religião que ele propõe em seu livro vai buscar nos modelos mais preliminares (que recorrentemente ele classifica como “primitivos”) de religiosidade o que ele determina como a “essência” da religião, marcada especialmente pelo aspecto coletivizante que se funda e que alimenta uma comunidade moral (1996, p. 26-32). Aqui são as emoções compartilhadas, as representações coletivas, que fundam a vida social mesmo no âmbito mais privado das “religiões individuais”. O trabalho de Durkheim é antes de tudo metodológico e busca entender os fatos sociais a partir da estrutura social própria das religiões. A ligação emocional promovida pelos rituais é um elo social moral comum.</w:t>
      </w:r>
    </w:p>
    <w:p>
      <w:pPr>
        <w:pStyle w:val="TextBody"/>
        <w:ind w:left="0" w:right="0" w:firstLine="708"/>
        <w:rPr/>
      </w:pPr>
      <w:r>
        <w:rPr/>
        <w:tab/>
        <w:t>O próprio mistério, os acontecimentos do campo do extraordinário, são resultantes da experiência social concreta e coletiva. Pois é o rito o dispositivo que faz da religião uma prática, uma ação encrustada no cotidiano, é tudo aquilo que movimenta e aquece o elo religioso (1996, p. 19).</w:t>
      </w:r>
    </w:p>
    <w:p>
      <w:pPr>
        <w:pStyle w:val="TextBody"/>
        <w:ind w:left="0" w:right="0" w:firstLine="708"/>
        <w:rPr/>
      </w:pPr>
      <w:r>
        <w:rPr/>
        <w:tab/>
        <w:t>É importante marcar em Durkheim (1996, p. 24-25) a característica da religião que repousa nos critérios de distinção entre sagrado e profano, duas categorias opostas e relacionadas. O entrecruzamento delicado, mas possível, entre elas resultaria na contaminação das práticas profanas ordinárias pelo sagrado, na ritualização mística ou, por vezes, religiosa, de uma atividade outrora pertencente ao espaço profano. A festa, e música e a dança, é certo, estiveram relacionadas aos rituais religiosos e místicos desde as comunidades mais remotas. Ao contrário do que poderia parecer numa linha de pensamento evolucionista, a carnalização e carnavalização – teatralização dionisíaca – da música e da dança nos ritos religiosos não seria, necessariamente, resultado da modernização ou hibridação das crenças, mas uma prática subterrânea por longa data reprimida sob o dogma institucional moralizante da igreja cristã.</w:t>
      </w:r>
    </w:p>
    <w:p>
      <w:pPr>
        <w:pStyle w:val="TextBody"/>
        <w:ind w:left="0" w:right="0" w:firstLine="708"/>
        <w:rPr/>
      </w:pPr>
      <w:r>
        <w:rPr/>
        <w:t>A questão central aqui extraída do texto de Durkheim (1996, p. 50-51) é o fato deste dispositivo comunitário repousar na ideia mesma do sagrado como uma construção do extraordinário, ou seja, como aquilo que foge ao “poder ordinário dos homens, fora dos processos ordinários da natureza”. O que nos interessa exatamente daí é pensar no comunitarismo moral religioso a partir de crenças rituais, práticas, ações, e experiências coletivas que amparam e fundam uma saída do plano ordinário ao mesmo tempo em que não escapam à própria experiência concreta cotidiana, pois aí se encrustam e daí retiram suas construções de sagrado-profano, moral-imoral, certo-errado, etc.</w:t>
      </w:r>
    </w:p>
    <w:p>
      <w:pPr>
        <w:pStyle w:val="TextBody"/>
        <w:ind w:left="0" w:right="0" w:firstLine="708"/>
        <w:rPr/>
      </w:pPr>
      <w:r>
        <w:rPr/>
        <w:t>Esse delineamento nos permite aproximar a experiência religiosa da experiência estética, criativa, artística, com as guardadas proporções que veremos adiante, mas tendo em comum a geração de um valor coletivo, comunal, que transborda pelas práticas cotidianas e que é, ele próprio, parte fundamental do imaginário coletivo. Ora, a importância que o sociólogo francês (1996, p. 66) atribui a linguagem como produtora das representações religiosas, assim como de representações comunitárias as mais variadas, se estende, naturalmente, à poética, à narrativa estética sobre o real e sobre o imaginário.</w:t>
      </w:r>
    </w:p>
    <w:p>
      <w:pPr>
        <w:pStyle w:val="TextBody"/>
        <w:ind w:left="0" w:right="0" w:firstLine="708"/>
        <w:rPr/>
      </w:pPr>
      <w:r>
        <w:rPr/>
        <w:t>Outra tensão interessante no texto de Durkheim (1996, p. 25) é a que diz respeito a sobrevivência individual de ritos e cerimônias à religiões extintas, perdidas, ou ainda desgarradas por circunstâncias histórico-sociais. Esses ritos particulares tomam, por vezes, o caráter de folclore, simbolismo, memória, e careceriam da potência vinculativa do fenômeno religioso constituído. Isto nos serve para retomar e repensar o termo “orgânico”. Do pensamento marxista-gramsciano, que buscava a imprensa e a comunicação como instrumento emancipador das classes dominadas, a figura que ficou conhecida como o “intelectual orgânico”, que poderia representar os interesses culturais e políticos de um determinado grupo social, chegamos a uma noção de organicidade que se aproximada da “sujeira” do termo, do extrato mais miúdo da experiência coletiva. Trata-se agora de pensar a comunidade como sendo ela mesma o fenômeno comunicacional, atuando por meio da ética gerada no valor estético do estar-junto, que se exprime em forma ritual nas expressões criativas e poéticas mais planas. Pretendemos apropriar a insistente argumentação meffesoliana que vê o laço social não como contrato racional, mas como uma ligação espontânea, por vezes não racional e não lógica (MAFFESOLI, 2005b, p. 7-9); o que Paes Loureiro (2008, p. 111-112) traduziu numa reelaboração amazônica da “sociologia do cotidiano”, observada na arte enquanto encantaria da linguagem, ou seja, enquanto aquilo que atribui ao plano concreto o valor transformador e socializante do imaginário, estabelecendo um tipo de “comunidade estética” criada em torno do universo amazônico.</w:t>
      </w:r>
    </w:p>
    <w:p>
      <w:pPr>
        <w:pStyle w:val="TextBody"/>
        <w:ind w:left="0" w:right="0" w:firstLine="708"/>
        <w:rPr/>
      </w:pPr>
      <w:r>
        <w:rPr/>
        <w:t>O nosso ponto de partida na “sociologia do cotidiano” nos coloca diante do fato social, dos processos coletivizantes e comunicacionais ordinários, comuns, amparados em rituais e práticas do homem simples do dia-a-dia, e no imaginário engendrado nestas relações. A virada do endurecimento racionalista provocado pelas leituras marxistas – notadamente pós-Marx – encontra no texto tardio de Marcuse ([1977] 2007, p. 15) sobre a dimensão estética da arte a proposição de um valor que não esteja rigidamente preso à esfera material da prática criativa ou expressiva, mas que observa nas “forças não materiais” um papel socializante. O que se compreende como o imaginário é o plano do duplo da realidade provocado pela prática e pela narrativa poéticas, e que possui um grau de concretude tão contundente quanto as dimensões econômico-políticas da vida social, e que, portanto, possui um valor comunicacional concreto no âmbito cotidiano das relações; quer dizer, possui parte determinante nos fenômenos comunitários e sociais.</w:t>
      </w:r>
    </w:p>
    <w:p>
      <w:pPr>
        <w:pStyle w:val="TextBody"/>
        <w:ind w:left="0" w:right="0" w:firstLine="708"/>
        <w:rPr/>
      </w:pPr>
      <w:r>
        <w:rPr/>
        <w:t>O estranhamento estético, que mencionamos acima, é terminologia extraída dos textos de Adorno (2010, 1989) quanto a canção popular, e que mais tarde, em sua teoria estética, o autor refinaria na compreensão da arte como antítese da sociedade, e como um movimento vivo, cuja operação artesanal parte daquilo que é recusado no mundo empírico (2008, p. 16-21). Aqui, apropriamos o termo a partir de uma ótica brasileira, sob a qual Sodré (1998, p. 25-30) analisa o samba em sua estrutura rítmico-melódica afro-brasileira. O autor ressalta o encontro entre a cultura negra e a sociedade global por meio do samba, com a condição de que a primeira mantivesse latente seu caráter estético mais marcante: a síncopa, responsável pela complexificação do tempo musical, e da música popular como meio comunicativo e expressivo da realidade, mas especialmente do imaginário coletivo. A contradição, negação contrastante da verdade, se faz presente no estranhamento, cadência incomum do ritmo, no caráter de embriaguez dos ritmos brasileiros, expresso também na forma de vida, organização social e expressão/comunicação popular das regiões mais territorializadas do país.</w:t>
      </w:r>
    </w:p>
    <w:p>
      <w:pPr>
        <w:pStyle w:val="TextBody"/>
        <w:ind w:left="0" w:right="0" w:firstLine="708"/>
        <w:rPr/>
      </w:pPr>
      <w:r>
        <w:rPr/>
        <w:t xml:space="preserve">Pois dentro do próprio contexto europeu, na primeira metade do século XX, foi o aprisionamento racionalista dos sistemas de signos e representações culturais que impulsionou o teatro da peste e da crueldade de Artaud, por exemplo, a buscar o espírito, a magia, e a crueza da experiência verdadeiramente orgânica. Em “O teatro e seu duplo”, o artista francês comenta: “se falta enxofre à nossa vida, ou seja, se lhe falta uma magia constante, é porque nos apraz contemplar nossos atos e nos perder em considerações sobre as formas sonhadas de nossos atos, em vez de sermos impulsionados por eles” (ARTAUD, 2006, p. 1-8). Ora, na poética artaudiana – que curiosamente retorna ao cotidiano de artistas e universidades no Brasil – vemos um delineamento preciso do espírito vitalizante, da potência estética, e de sua função mediadora, ou seja, de sua força comunicativa, pois a arte “encontra-se exatamente no ponto em que o espírito precisa de uma linguagem para produzir suas manifestações”, mas, ao mesmo tempo, a linguagem enquanto forma é sempre algo que se deva superar “para tocar a vida”, a magia da experiência. Esta magia a que se refere Artaud é também “uma espécie de poesia atroz” pela qual se percebe a potência da vida. Sua experiência com os índios Tarahumaras, no México, na década de 1930 foi o golpe de martelo para a compreensão desta força conjugadora do imaginário coletivo. Segundo estudo tardio de Marcuse (2007, p. 17-27), o instinto de vida, a força vitalizante do homem que renasce em Eros seriam a base de toda solidariedade e sentimento comunitário. No que diz respeito a realidade amazônica, o </w:t>
      </w:r>
      <w:r>
        <w:rPr>
          <w:i/>
          <w:iCs/>
        </w:rPr>
        <w:t>vitalismo</w:t>
      </w:r>
      <w:r>
        <w:rPr/>
        <w:t xml:space="preserve"> (CASTRO, 2011, p. 140) seria o termo designado para representar a potência criativa e solidária constante que, de tempos em tempos, emerge em formas de auto-representação social nas cenas culturais da região.</w:t>
      </w:r>
    </w:p>
    <w:p>
      <w:pPr>
        <w:pStyle w:val="TextBody"/>
        <w:ind w:left="0" w:right="0" w:firstLine="708"/>
        <w:rPr/>
      </w:pPr>
      <w:r>
        <w:rPr/>
        <w:t>O “mistério da conjunção” do homem contemporâneo, que passou pelo grosso racionalismo moderno, pelas religiões inquisitórias, pelo Estado, e pelos coronelismos regionais – mesmo diante da pertinência objetiva destes dispositivos de controle – estaria na experiência coletiva, do “vibrar em comum, sentir em uníssono, experimentar coletivamente”, o fundamento do ideal comunitário, o jogo de afetos que não é, de forma alguma, romântico, mas sujo, cotidiano, propriamente orgânico, e que encontra no jogo mesmo – do teatro, da dança, da música, do ritual – sua expressão comunicativa. A “ética da estética”, para Maffesoli (2005b, p. 11-27), é, grosso modo, a valorização de uma comunicação fundada na emoção coletiva; e, portanto; muito mais de que uma estrutura, ela é um “ethos vindo de baixo”.</w:t>
      </w:r>
    </w:p>
    <w:p>
      <w:pPr>
        <w:pStyle w:val="TextBody"/>
        <w:ind w:left="0" w:right="0" w:hanging="0"/>
        <w:rPr/>
      </w:pPr>
      <w:r>
        <w:rPr/>
      </w:r>
    </w:p>
    <w:p>
      <w:pPr>
        <w:pStyle w:val="TextBody"/>
        <w:ind w:left="0" w:right="0" w:hanging="0"/>
        <w:rPr>
          <w:b/>
          <w:b/>
          <w:bCs/>
          <w:sz w:val="26"/>
          <w:szCs w:val="26"/>
        </w:rPr>
      </w:pPr>
      <w:r>
        <w:rPr>
          <w:b/>
          <w:bCs/>
          <w:sz w:val="26"/>
          <w:szCs w:val="26"/>
        </w:rPr>
        <w:t>3. A comunicação gerativa como mecanismo de inserção cidadã.</w:t>
      </w:r>
    </w:p>
    <w:p>
      <w:pPr>
        <w:pStyle w:val="TextBody"/>
        <w:ind w:left="0" w:right="0" w:firstLine="708"/>
        <w:rPr/>
      </w:pPr>
      <w:r>
        <w:rPr/>
        <w:t xml:space="preserve">Se em Durkheim, em sua análise sobre as religiões, a determinação moral era um dos pilares do processo socializante, vemos também nas variadas análises sobre a relação com as mídias massivas no Brasil e na América Latina, notadamente no trabalho de Muniz Sodré (2002), a noção de “midiatização” associada ao estabelecimento massivo de uma moral mercadológica que se pretende normatizada tal qual a antiga moral religiosa ou cívica dos períodos anteriores. Neste quadro, Sodré aponta um tipo de educação como uma “recriação”, “imaginação ativa do futuro e ampliação do espaço público” rumo a reinvenção ética a partir da experiência concreta do coletivo. Ora, em um dos textos de referência nos estudos em comunicação comunitária no Brasil, o “espirito comum”, o elo coletivizante, encontra terreno justamente no sentimento de fazer-parte, o convívio coletivo, a experiência comum, os afetos, enfim (PAIVA, 1997, p. 117). Portanto, apropriando uma terminologia lançada por Paiva (2004b, p. 58), a </w:t>
      </w:r>
      <w:r>
        <w:rPr>
          <w:i/>
          <w:iCs/>
        </w:rPr>
        <w:t>comunicação gerativa</w:t>
      </w:r>
      <w:r>
        <w:rPr/>
        <w:t xml:space="preserve"> seria, antes de tudo, um movimento criativo, gerador e provocador de ligações coletivas, e que se exprime como fala por meio de uma manifestação poética, e que poderia, a posteriori, ser capaz de gerar novos mecanismos de inserção cidadã.</w:t>
      </w:r>
    </w:p>
    <w:p>
      <w:pPr>
        <w:pStyle w:val="TextBody"/>
        <w:ind w:left="0" w:right="0" w:firstLine="708"/>
        <w:rPr/>
      </w:pPr>
      <w:r>
        <w:rPr/>
        <w:t>A noção de comunidade manchada pelo horror da Segunda Guerra Mundial e pelo medo do retorno ariano, a presença constante dos xenofobismos, alfândegas, orgulhos nacionalistas, fizeram brotar na Europa da segunda metade do século XX uma concepção do comunitário a partir do fechamento ideológico que se dá numa espécie de contrato, intercâmbio entre segurança e cerceamento da liberdade, vide, por exemplo, o recorrente texto do polonês Zygmunt Bauman sobre o tema (1998, 1999, 2001). Em contrapartida, e diante de uma realidade e concretude “terceiro-mundistas”, Raquel Paiva (2004a, p. 63-64) afirma que “para o comunitário, a ligação não é a cadeia que o aprisiona e que limita sua liberdade, mas, ao contrário, o fio que o liga aos outros e o sustenta”, reiterando aqui nossa proposta de compreender o comunitário a partir da experiência afetiva do estar-junto.</w:t>
      </w:r>
    </w:p>
    <w:p>
      <w:pPr>
        <w:pStyle w:val="TextBody"/>
        <w:ind w:left="0" w:right="0" w:firstLine="708"/>
        <w:rPr/>
      </w:pPr>
      <w:r>
        <w:rPr/>
        <w:t xml:space="preserve">Passamos da noção de moral como determinante do processo socializante e comunicacional à ideia maffesoliana de “imoralidade ética”, e daí à noção de </w:t>
      </w:r>
      <w:r>
        <w:rPr>
          <w:i/>
          <w:iCs/>
        </w:rPr>
        <w:t>comunicação gerativa</w:t>
      </w:r>
      <w:r>
        <w:rPr/>
        <w:t xml:space="preserve"> e criativa. Isto significa afirmar que os pequenos movimentos cotidianos, as formas mais ordinárias de expressão, o que inclui os jogos de convivência coletiva, as festas, rituais, encontros, constituem o que Maffesoli (2005b, p. 12-15) denomina “uma verdadeira centralidade subterrânea, um querer viver irreprimível que deve ser analisado”. Temos aqui todo um movimento comunicacional que parte do extrato mais comum da vida coletiva e que agrega uma potência afirmativa, ou ao menos, expressiva, que não é igual ao modelo de estar-junto moral e político da modernidade, o que o autor classifica como “uma forma profana da religião”, mas se constitui a partir da experiência verdadeiramente orgânica, uma religação cuja potência é muito mais estética do que moralizante (MAFFESOLI, 1993, p. 73-75). O valor gerado por essa experiência comum compõe uma potência criativa e religadora da cultura e da natureza, um novo valor do estar-junto, do território, e da comunicação, cujo cimento é a emoção coletiva, que vem à tona e toma corpo, objetivamente, em formas as mais diversas, sendo a que nos interessa aqui a poética corporal, musical, performática do carimbó.</w:t>
      </w:r>
    </w:p>
    <w:p>
      <w:pPr>
        <w:pStyle w:val="TextBody"/>
        <w:ind w:left="0" w:right="0" w:firstLine="708"/>
        <w:rPr/>
      </w:pPr>
      <w:r>
        <w:rPr/>
        <w:t>Maffesoli (2005b, p. 20-25; 1993, p. 70-71) observa o especial valor da tatilidade, do contato físico nesta nova ética da estética, onde a única ordem é o inter-esse, o fazer parte do corpo coletivo, a “atração de sensibilidades”. Curiosa a observação do padre italiano radicado na Ilha de Marajó, no Pará, Giovani Gallo</w:t>
      </w:r>
      <w:r>
        <w:rPr>
          <w:rStyle w:val="FootnoteCharacters"/>
          <w:rStyle w:val="FootnoteAnchor"/>
        </w:rPr>
        <w:footnoteReference w:id="5"/>
      </w:r>
      <w:r>
        <w:rPr/>
        <w:t>. Estabelecido no pequeno município de Cachoeira do Arari, ele idealizou o Museu do Marajó, em 1972, um espaço simples projetado na intenção de esgarçar os modelos engessantes do museu. Arqueólogo e fotógrafo, mas acima de tudo, um observador atento, o padre Gallo projetou um museu cujas peças representassem a cultura e o imaginário da vida no Marajó a partir do tato. Gallo dizia ter percebido que o caboclo marajoara costuma ver com as mãos, tocar nos objetos, de modo que um museu onde existe um vazio entre os visitantes e as obras não provocaria efeito de ligação.</w:t>
      </w:r>
    </w:p>
    <w:p>
      <w:pPr>
        <w:pStyle w:val="TextBody"/>
        <w:ind w:left="0" w:right="0" w:firstLine="708"/>
        <w:rPr/>
      </w:pPr>
      <w:r>
        <w:rPr/>
        <w:t>Diante do exposto, apresentamos a hipótese do carimbó como processo comunicacional orgânico, que nasce e se dá no contexto desta “energia” coletivizante que Maffesoli classifica como o estar-junto, o valor estético dos processos sócio-comunicativos. A música como manifestação da vitalidade orgânica transparece e transborda no texto de Nietzsche sobre o nascimento da tragédia como o estado dionisíaco. A canção popular em Nietzsche pode ser o fundamento mesmo da “potência subterrânea” em seu contorno dionisíaco, que, no olhar da cultura brasileira, se manifesta na percussividade, no transe, e no ritual invocados pela música cabocla, como o samba (SODRÉ, 1998) e o carimbó. O transe, aliás, a embriaguez coletiva, o estado de suspensão da ordem moral, são o movimento próprio de entrega ao prazer da experiência estética comum, uma saída, mesmo que momentânea, do sentimento estritamente privado para o coletivo. E essa vinculação sensível é capaz de gerar uma solidariedade comum, um tipo especial de resistência contra o que há no exterior. Hegel (2010, p. 298) já tencionava em seu curso de estética o potencial de conexão profunda – transe, vinculação – carregado pela música enquanto processo comunicativo. Se a “música dionisíaca” consegue conceder ao mito um retorno à vida após seu ressecamento ocasionado pela sistematização dogmática da verdade (NIETZSCHE, 2007, p. 80), a canção popular – entendida como expressão comunicativa – pode atuar no cerne desse ressurgimento do comum no mundo da tecno-mediação. Eis aí o germe do processo comunicativo popular e gerador de vitalidade, de vinculação social.</w:t>
      </w:r>
    </w:p>
    <w:p>
      <w:pPr>
        <w:pStyle w:val="TextBody"/>
        <w:ind w:left="0" w:right="0" w:firstLine="708"/>
        <w:rPr/>
      </w:pPr>
      <w:r>
        <w:rPr/>
        <w:t>Neste contexto, o ritual como re-apresentação e como lugar de experiência é um processo essencialmente orgânico que não deve e nem pode se dissociar do universo mítico, do imaginário, o que Paes Loureiro (2001, p. 38, 42, 47, 67; 2008, p. 112) classifica como um tipo de “materialidade simbólica”, ou seja, uma relação direta entre mito e realidade concreta, onde o conjunto de representações do imaginário popular participa da realidade material, exerce influência sobre as relações e visões de mundo do cotidiano, e ainda mais sobre a construção da memória coletiva. O valor estético do imaginário está, então, tanto no que ele transcende o mundo empírico, quanto no que ele tem de subterrâneo, conforme já aponta a a teoria adorniana (2008, p. 23).</w:t>
      </w:r>
    </w:p>
    <w:p>
      <w:pPr>
        <w:pStyle w:val="TextBody"/>
        <w:ind w:left="0" w:right="0" w:firstLine="708"/>
        <w:rPr/>
      </w:pPr>
      <w:r>
        <w:rPr/>
        <w:t>A exemplo dos rituais de corporificação da memória na liturgia judaica, e nas religiões afro-brasileiras, como a Umbanda e o Candomblé, o carimbó ultrapassa um papel exclusivamente folclórico ou artístico quando engendrado num contexto ritualístico. O que marcaria tal contexto seria uma relação coletiva especial com o território e com o tempo.</w:t>
      </w:r>
    </w:p>
    <w:p>
      <w:pPr>
        <w:pStyle w:val="TextBody"/>
        <w:ind w:left="0" w:right="0" w:firstLine="708"/>
        <w:rPr/>
      </w:pPr>
      <w:r>
        <w:rPr/>
        <w:t>O tempo do terreiro, que se difere do tempo urbano em seu ritmo arrastado e nas características de suspensão das marcações objetivas do tempo, estabelece, para Sodré (1988, p. 13-17), uma “ordem existencial” marcada pelas relações de proximidade. Assim, o tempo do terreiro de  carimbó é resultante de uma experiência do coletivo e das relações orgânicas. O tempo ritualístico é o tempo do jogo de re-apresentação do passado, conforme se vê em Huizinga (2007, p. 18), cujo efeito produzido não é de mera figuração ou imitação, mas sim de efetiva participação, envolvimento no “ato ritual”. A ritualização como uma experiência da fronteira entre a vida cotidiana e a representação, tal qual o carnaval em Bakhtin (1996, p. 7-8), estabelece um duplo da vida e da história, o que na visão de Schechner (1988, p. 175) se classifica como um estado de “transe”, o que não designa um estado de inconsciência, mas justamente uma duplicidade de estados na fronteira entre o cotidiano e a representação; um status de evocação de códigos, entidades, condutas do passado no tempo presente, o que marca fortemente, por exemplo, os rituais afro-ameríndios e as diversas práticas deles derivadas, como o carimbó de terreiro.</w:t>
      </w:r>
    </w:p>
    <w:p>
      <w:pPr>
        <w:pStyle w:val="TextBody"/>
        <w:ind w:left="0" w:right="0" w:firstLine="708"/>
        <w:rPr/>
      </w:pPr>
      <w:r>
        <w:rPr/>
        <w:t>Os encontros a que assistimos em nosso trabalho de campo em ensaios e rodas de carimbó realizados fora do contexto turístico urbano revelam o estabelecimento de um tipo de transe, que nasce da experiência comum entre passantes diversos envolvidos pela emenda de canções sobre uma base percussiva quase ininterrupta e linear, aliada ao cair da noite no ambiente aberto com chão de areia.</w:t>
      </w:r>
    </w:p>
    <w:p>
      <w:pPr>
        <w:pStyle w:val="TextBody"/>
        <w:ind w:left="0" w:right="0" w:firstLine="708"/>
        <w:rPr/>
      </w:pPr>
      <w:r>
        <w:rPr/>
        <w:t>O transe como evocativo da memória coletiva em um contexto ritualístico – que já caracteriza uma prática de re-apresentação – é o que confere ao carimbó, em seu contexto mais orgânico, um status especial como experiência comum, coletivizante e vinculativa, já que, como vimos, este é um fenômeno dinâmico e vivo, que se constrói no fechamento da experiência grupal ou local, mas existe como abertura, ou seja, como possibilidade sempre latente da negação da História, da transformação social, do duplo e da contradição, propriedade que Marcuse (2007, p. 19) atribui ao caráter catártico da dimensão estética da arte, que se encontra, propriamente, como seu potencial comunicativo e aglutinador.</w:t>
      </w:r>
    </w:p>
    <w:p>
      <w:pPr>
        <w:pStyle w:val="TextBody"/>
        <w:ind w:left="0" w:right="0" w:hanging="0"/>
        <w:rPr/>
      </w:pPr>
      <w:r>
        <w:rPr/>
      </w:r>
    </w:p>
    <w:p>
      <w:pPr>
        <w:pStyle w:val="TextBody"/>
        <w:ind w:left="0" w:right="0" w:hanging="0"/>
        <w:rPr>
          <w:b/>
          <w:b/>
          <w:bCs/>
          <w:sz w:val="26"/>
          <w:szCs w:val="26"/>
        </w:rPr>
      </w:pPr>
      <w:r>
        <w:rPr>
          <w:b/>
          <w:bCs/>
          <w:sz w:val="26"/>
          <w:szCs w:val="26"/>
        </w:rPr>
        <w:t>4. Conclusões.</w:t>
      </w:r>
    </w:p>
    <w:p>
      <w:pPr>
        <w:pStyle w:val="TextBody"/>
        <w:ind w:left="0" w:right="0" w:firstLine="708"/>
        <w:rPr/>
      </w:pPr>
      <w:r>
        <w:rPr/>
        <w:t>Estabelecer os critérios que possam aproximar o carimbó enquanto prática coletiva dos processos comunicacionais é o primeiro passo para posteriormente podermos observar aí um lugar de resistência que funciona organicamente e a partir de outras ferramentar agregadoras, quais sejam a experiência coletiva engajada nos rituais de terreiro e o valor comunal e comunicacional que aí repousam, e que tem na linguagem – musical e poética, narrativa – uma meio entre outros.</w:t>
      </w:r>
    </w:p>
    <w:p>
      <w:pPr>
        <w:pStyle w:val="TextBody"/>
        <w:ind w:left="0" w:right="0" w:firstLine="708"/>
        <w:rPr/>
      </w:pPr>
      <w:r>
        <w:rPr/>
        <w:t>Os desdobramentos políticos dessa aproximação entre carimbó e comunicação podem ser diversos. Desde o ressurgimento do associativismo engajado que envolve instâncias variadas da sociedade, jornalistas, artistas, produtores, instituições burocráticas, organismos autônomos, como bem é o caso da Campanha Carimbó Patrimônio Nacional, que neste momento ainda reúne esforços em torno do reconhecimento do carimbó como patrimônio cultural, motivada por questões mais amplas do que a simples chancela burocrática, conforme analisamos (GABBAY, 2010a, 2010b), até o aparecimento de formas hibridizadas do carimbó no ceio do imaginário midiático massivo, através do tecnobrega, dos mestres da guitarrada, de eventos e festas temáticos, e do turismo em geral, ou ainda o aparecimento revelador de compositores, músicos, artistas, e pesquisadores autônomos nos interiores do Estado, como é o caso daqueles que conhecemos em pesquisa de campo na cidade de Soure, Marajó. Os mestres do carimbó de Soure viviam em 2010 um reencontro apoiado por jovens estudantes e realizadores culturais da cidade que deverá culminar no registro de suas canções em DVD, mas que, principalmente, tem gerado um reaquecimento das antigas parcerias, dos ensaios com caráter de encontro em espaços abertos, quintais, terreiros, praias, numa notável emergência da potência vinculativa e vitalizante do carimbó de interior.</w:t>
      </w:r>
    </w:p>
    <w:p>
      <w:pPr>
        <w:pStyle w:val="TextBody"/>
        <w:ind w:left="0" w:right="0" w:firstLine="708"/>
        <w:rPr/>
      </w:pPr>
      <w:r>
        <w:rPr/>
        <w:t>Até o momento, propomos como principais pontos para compreensão do carimbó como processo comunicacional: 1. A presença de uma estrutura comunicacional socializante, com emissor, mensagem, dispositivos mediadores, e receptor; 2. A observância da construção de um valor ético comum, válido no tempo-espaço da experiência estética, e que pode agenciar visões de mundo; 3. A poética como meio de expressão comunicativa; 4. A observância de consequência concretas cotidianas do funcionamento do carimbó como processo comunicacional, a exemplo da mobilização comunicativa gerativa do carimbó enquanto fato social e poético, qual seria o caso da Campanha Carimbó Patrimônio Brasileiro; 5. A retomada do conceito de “espaço público” como espaço de ação concreta, da experiência, e dos processos propriamente comunicativos, em oposição a privatização do espaço público na mídia massiva.</w:t>
      </w:r>
    </w:p>
    <w:p>
      <w:pPr>
        <w:pStyle w:val="TextBody"/>
        <w:ind w:left="0" w:right="0" w:firstLine="708"/>
        <w:rPr/>
      </w:pPr>
      <w:r>
        <w:rPr/>
        <w:t>O desenvolvimento destes e de outros tópicos, bem como sua possível negação, não deve se dar sem um tipo de pesquisa orgânica, envolvida nos processos socioculturais e propriamente artísticos do carimbó, o que nos aproxima, de forma sempre dialógica, dos pressupostos participativos da etnografia, e especificamente da etnomusicologia. O momento oportuno em que as atenções se voltam para produções descentralizadas, seja na imprensa, seja no mundo acadêmico, ou mesmo no cotidiano das relações e interações sociais, não pode ser desperdiçado, ao contrário, deve ser revertido em favor de uma tomada de rédeas por parte das iniciativas locais e territorializadas que possam colocar em cena outras perspectivas práticas, teóricas, e poéticas.</w:t>
      </w:r>
    </w:p>
    <w:p>
      <w:pPr>
        <w:pStyle w:val="TextBody"/>
        <w:ind w:left="0" w:right="0" w:hanging="0"/>
        <w:rPr/>
      </w:pPr>
      <w:r>
        <w:rPr/>
      </w:r>
    </w:p>
    <w:p>
      <w:pPr>
        <w:pStyle w:val="Heading3"/>
        <w:jc w:val="both"/>
        <w:rPr/>
      </w:pPr>
      <w:r>
        <w:rPr/>
        <w:t>Referências</w:t>
      </w:r>
    </w:p>
    <w:p>
      <w:pPr>
        <w:pStyle w:val="Normal"/>
        <w:jc w:val="both"/>
        <w:rPr>
          <w:sz w:val="20"/>
          <w:szCs w:val="20"/>
        </w:rPr>
      </w:pPr>
      <w:r>
        <w:rPr>
          <w:sz w:val="20"/>
          <w:szCs w:val="20"/>
        </w:rPr>
      </w:r>
    </w:p>
    <w:p>
      <w:pPr>
        <w:pStyle w:val="NormalWeb"/>
        <w:spacing w:before="0" w:after="0"/>
        <w:jc w:val="both"/>
        <w:rPr/>
      </w:pPr>
      <w:r>
        <w:rPr>
          <w:sz w:val="20"/>
          <w:szCs w:val="20"/>
        </w:rPr>
        <w:t xml:space="preserve">ADORNO, Theodor W. </w:t>
      </w:r>
      <w:r>
        <w:rPr>
          <w:b/>
          <w:sz w:val="20"/>
          <w:szCs w:val="20"/>
        </w:rPr>
        <w:t>Filosofia da nova música.</w:t>
      </w:r>
      <w:r>
        <w:rPr>
          <w:sz w:val="20"/>
          <w:szCs w:val="20"/>
        </w:rPr>
        <w:t xml:space="preserve"> São Paulo: Perspectiva, 1989.</w:t>
      </w:r>
    </w:p>
    <w:p>
      <w:pPr>
        <w:pStyle w:val="Normal"/>
        <w:jc w:val="both"/>
        <w:rPr>
          <w:color w:val="000000"/>
          <w:sz w:val="20"/>
          <w:szCs w:val="20"/>
        </w:rPr>
      </w:pPr>
      <w:r>
        <w:rPr>
          <w:color w:val="000000"/>
          <w:sz w:val="20"/>
          <w:szCs w:val="20"/>
        </w:rPr>
      </w:r>
    </w:p>
    <w:p>
      <w:pPr>
        <w:pStyle w:val="Normal"/>
        <w:spacing w:lineRule="atLeast" w:line="200"/>
        <w:jc w:val="both"/>
        <w:rPr/>
      </w:pPr>
      <w:r>
        <w:rPr>
          <w:color w:val="000000"/>
          <w:sz w:val="20"/>
          <w:szCs w:val="20"/>
        </w:rPr>
        <w:t xml:space="preserve">________. </w:t>
      </w:r>
      <w:r>
        <w:rPr>
          <w:b/>
          <w:bCs/>
          <w:color w:val="000000"/>
          <w:sz w:val="20"/>
          <w:szCs w:val="20"/>
        </w:rPr>
        <w:t>Sur la musique populaire.</w:t>
      </w:r>
      <w:r>
        <w:rPr>
          <w:color w:val="000000"/>
          <w:sz w:val="20"/>
          <w:szCs w:val="20"/>
        </w:rPr>
        <w:t xml:space="preserve"> In: Current of Music: éléments pour une théorie de la radio. Paris: MSH, 2010.</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pPr>
      <w:r>
        <w:rPr>
          <w:sz w:val="20"/>
          <w:szCs w:val="20"/>
        </w:rPr>
        <w:t xml:space="preserve">________. </w:t>
      </w:r>
      <w:r>
        <w:rPr>
          <w:b/>
          <w:bCs/>
          <w:sz w:val="20"/>
          <w:szCs w:val="20"/>
        </w:rPr>
        <w:t>Teoria estética.</w:t>
      </w:r>
      <w:r>
        <w:rPr>
          <w:sz w:val="20"/>
          <w:szCs w:val="20"/>
        </w:rPr>
        <w:t xml:space="preserve"> Lisboa: Edições 70, 2008.</w:t>
      </w:r>
    </w:p>
    <w:p>
      <w:pPr>
        <w:pStyle w:val="Normal"/>
        <w:spacing w:lineRule="atLeast" w:line="200"/>
        <w:jc w:val="both"/>
        <w:rPr>
          <w:b/>
          <w:b/>
          <w:bCs/>
          <w:sz w:val="20"/>
          <w:szCs w:val="20"/>
        </w:rPr>
      </w:pPr>
      <w:r>
        <w:rPr>
          <w:b/>
          <w:bCs/>
          <w:sz w:val="20"/>
          <w:szCs w:val="20"/>
        </w:rPr>
      </w:r>
    </w:p>
    <w:p>
      <w:pPr>
        <w:pStyle w:val="Normal"/>
        <w:spacing w:lineRule="atLeast" w:line="200"/>
        <w:jc w:val="both"/>
        <w:rPr/>
      </w:pPr>
      <w:r>
        <w:rPr>
          <w:sz w:val="20"/>
          <w:szCs w:val="20"/>
        </w:rPr>
        <w:t xml:space="preserve">ARTAUD, Antonin. </w:t>
      </w:r>
      <w:r>
        <w:rPr>
          <w:b/>
          <w:bCs/>
          <w:sz w:val="20"/>
          <w:szCs w:val="20"/>
        </w:rPr>
        <w:t>Os Tarahumaras.</w:t>
      </w:r>
      <w:r>
        <w:rPr>
          <w:sz w:val="20"/>
          <w:szCs w:val="20"/>
        </w:rPr>
        <w:t xml:space="preserve"> Lisboa: Relógio d’Água, 1985.</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________. </w:t>
      </w:r>
      <w:r>
        <w:rPr>
          <w:b/>
          <w:sz w:val="20"/>
          <w:szCs w:val="20"/>
        </w:rPr>
        <w:t>O teatro e seu duplo.</w:t>
      </w:r>
      <w:r>
        <w:rPr>
          <w:sz w:val="20"/>
          <w:szCs w:val="20"/>
        </w:rPr>
        <w:t xml:space="preserve"> São Paulo: Martins Fontes, 2006.</w:t>
      </w:r>
    </w:p>
    <w:p>
      <w:pPr>
        <w:pStyle w:val="Normal"/>
        <w:spacing w:lineRule="atLeast" w:line="200"/>
        <w:jc w:val="both"/>
        <w:rPr>
          <w:b/>
          <w:b/>
          <w:bCs/>
          <w:sz w:val="20"/>
          <w:szCs w:val="20"/>
        </w:rPr>
      </w:pPr>
      <w:r>
        <w:rPr>
          <w:b/>
          <w:bCs/>
          <w:sz w:val="20"/>
          <w:szCs w:val="20"/>
        </w:rPr>
      </w:r>
    </w:p>
    <w:p>
      <w:pPr>
        <w:pStyle w:val="Normal"/>
        <w:spacing w:lineRule="atLeast" w:line="200"/>
        <w:jc w:val="both"/>
        <w:rPr/>
      </w:pPr>
      <w:r>
        <w:rPr>
          <w:sz w:val="20"/>
          <w:szCs w:val="20"/>
        </w:rPr>
        <w:t xml:space="preserve">BAKHTIN, Mikhail. </w:t>
      </w:r>
      <w:r>
        <w:rPr>
          <w:b/>
          <w:bCs/>
          <w:sz w:val="20"/>
          <w:szCs w:val="20"/>
        </w:rPr>
        <w:t>A cultura popular na Idade Média e no Renascimento:</w:t>
      </w:r>
      <w:r>
        <w:rPr>
          <w:sz w:val="20"/>
          <w:szCs w:val="20"/>
        </w:rPr>
        <w:t xml:space="preserve"> o contexto de François Rabelais. São Paulo: EdUnb, 1996.</w:t>
      </w:r>
    </w:p>
    <w:p>
      <w:pPr>
        <w:pStyle w:val="Normal"/>
        <w:spacing w:lineRule="atLeast" w:line="200"/>
        <w:jc w:val="both"/>
        <w:rPr>
          <w:b/>
          <w:b/>
          <w:bCs/>
          <w:sz w:val="20"/>
          <w:szCs w:val="20"/>
        </w:rPr>
      </w:pPr>
      <w:r>
        <w:rPr>
          <w:b/>
          <w:bCs/>
          <w:sz w:val="20"/>
          <w:szCs w:val="20"/>
        </w:rPr>
      </w:r>
    </w:p>
    <w:p>
      <w:pPr>
        <w:pStyle w:val="Normal"/>
        <w:spacing w:lineRule="atLeast" w:line="200"/>
        <w:jc w:val="both"/>
        <w:rPr/>
      </w:pPr>
      <w:r>
        <w:rPr>
          <w:sz w:val="20"/>
          <w:szCs w:val="20"/>
        </w:rPr>
        <w:t xml:space="preserve">CASTRO, Fábio F. de. </w:t>
      </w:r>
      <w:r>
        <w:rPr>
          <w:b/>
          <w:bCs/>
          <w:sz w:val="20"/>
          <w:szCs w:val="20"/>
        </w:rPr>
        <w:t>Entre o mito e a fronteira.</w:t>
      </w:r>
      <w:r>
        <w:rPr>
          <w:sz w:val="20"/>
          <w:szCs w:val="20"/>
        </w:rPr>
        <w:t xml:space="preserve"> Belém: Labor Editorial, 2011.</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DANIEL, João, pte. </w:t>
      </w:r>
      <w:r>
        <w:rPr>
          <w:b/>
          <w:bCs/>
          <w:sz w:val="20"/>
          <w:szCs w:val="20"/>
        </w:rPr>
        <w:t>Tesouro descoberto no máximo Rio Amazonas.</w:t>
      </w:r>
      <w:r>
        <w:rPr>
          <w:sz w:val="20"/>
          <w:szCs w:val="20"/>
        </w:rPr>
        <w:t xml:space="preserve"> Rio de Janeiro: Contraponto, 2004, v. 1.</w:t>
      </w:r>
    </w:p>
    <w:p>
      <w:pPr>
        <w:pStyle w:val="Normal"/>
        <w:spacing w:lineRule="atLeast" w:line="200"/>
        <w:jc w:val="both"/>
        <w:rPr>
          <w:b/>
          <w:b/>
          <w:bCs/>
          <w:sz w:val="20"/>
          <w:szCs w:val="20"/>
        </w:rPr>
      </w:pPr>
      <w:r>
        <w:rPr>
          <w:b/>
          <w:bCs/>
          <w:sz w:val="20"/>
          <w:szCs w:val="20"/>
        </w:rPr>
      </w:r>
    </w:p>
    <w:p>
      <w:pPr>
        <w:pStyle w:val="Normal"/>
        <w:spacing w:lineRule="atLeast" w:line="200"/>
        <w:jc w:val="both"/>
        <w:rPr/>
      </w:pPr>
      <w:r>
        <w:rPr>
          <w:sz w:val="20"/>
          <w:szCs w:val="20"/>
        </w:rPr>
        <w:t xml:space="preserve">DURKHEIM, Émile. </w:t>
      </w:r>
      <w:r>
        <w:rPr>
          <w:b/>
          <w:bCs/>
          <w:sz w:val="20"/>
          <w:szCs w:val="20"/>
        </w:rPr>
        <w:t>As formas elementares da vida religiosa.</w:t>
      </w:r>
      <w:r>
        <w:rPr>
          <w:sz w:val="20"/>
          <w:szCs w:val="20"/>
        </w:rPr>
        <w:t xml:space="preserve"> São Paulo: Martins Fontes, 1996.</w:t>
      </w:r>
    </w:p>
    <w:p>
      <w:pPr>
        <w:pStyle w:val="Normal"/>
        <w:spacing w:lineRule="atLeast" w:line="200"/>
        <w:jc w:val="both"/>
        <w:rPr>
          <w:b/>
          <w:b/>
          <w:bCs/>
          <w:sz w:val="20"/>
          <w:szCs w:val="20"/>
        </w:rPr>
      </w:pPr>
      <w:r>
        <w:rPr>
          <w:b/>
          <w:bCs/>
          <w:sz w:val="20"/>
          <w:szCs w:val="20"/>
        </w:rPr>
      </w:r>
    </w:p>
    <w:p>
      <w:pPr>
        <w:pStyle w:val="Normal"/>
        <w:spacing w:lineRule="atLeast" w:line="200"/>
        <w:jc w:val="both"/>
        <w:rPr/>
      </w:pPr>
      <w:r>
        <w:rPr>
          <w:sz w:val="20"/>
          <w:szCs w:val="20"/>
        </w:rPr>
        <w:t xml:space="preserve">GABBAY, Marcello. </w:t>
      </w:r>
      <w:r>
        <w:rPr>
          <w:b/>
          <w:bCs/>
          <w:sz w:val="20"/>
          <w:szCs w:val="20"/>
        </w:rPr>
        <w:t>Egberto Gismonti:</w:t>
      </w:r>
      <w:r>
        <w:rPr>
          <w:sz w:val="20"/>
          <w:szCs w:val="20"/>
        </w:rPr>
        <w:t xml:space="preserve"> um artista brasileiro. Jornal Amazônia. Belém, 10 mai 2009.</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________. </w:t>
      </w:r>
      <w:r>
        <w:rPr>
          <w:b/>
          <w:bCs/>
          <w:sz w:val="20"/>
          <w:szCs w:val="20"/>
        </w:rPr>
        <w:t>Representações sobre o carimbó:</w:t>
      </w:r>
      <w:r>
        <w:rPr>
          <w:sz w:val="20"/>
          <w:szCs w:val="20"/>
        </w:rPr>
        <w:t xml:space="preserve"> tradição x modernidade. In: Anais do Congresso Brasileiro de Ciências da Comunicação da Região Norte – Intercom Norte 2010. Rio Branco: UFAC, 2010a.</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________. </w:t>
      </w:r>
      <w:r>
        <w:rPr>
          <w:b/>
          <w:bCs/>
          <w:sz w:val="20"/>
          <w:szCs w:val="20"/>
        </w:rPr>
        <w:t>Terra de caboclo:</w:t>
      </w:r>
      <w:r>
        <w:rPr>
          <w:sz w:val="20"/>
          <w:szCs w:val="20"/>
        </w:rPr>
        <w:t xml:space="preserve"> carimbó, comunicação, cidadania e formação crítica. In: Anais do XXXIII Congresso Brasileiro de Ciências da Comunicação – Intercom 2010. Caxias do Sul: UFCS, 2010b.</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GABBAY, M. e PAIVA, Raquel. </w:t>
      </w:r>
      <w:r>
        <w:rPr>
          <w:b/>
          <w:bCs/>
          <w:sz w:val="20"/>
          <w:szCs w:val="20"/>
        </w:rPr>
        <w:t>Leitura crítica e cidadania:</w:t>
      </w:r>
      <w:r>
        <w:rPr>
          <w:sz w:val="20"/>
          <w:szCs w:val="20"/>
        </w:rPr>
        <w:t xml:space="preserve"> novas perspectivas. In: Anais do Encontro Nacional da Compós 2009. Belo Horizonte: PUC-MG, 2009.</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HEGEL, Georg W. F. </w:t>
      </w:r>
      <w:r>
        <w:rPr>
          <w:b/>
          <w:bCs/>
          <w:sz w:val="20"/>
          <w:szCs w:val="20"/>
        </w:rPr>
        <w:t>Curso de estética:</w:t>
      </w:r>
      <w:r>
        <w:rPr>
          <w:sz w:val="20"/>
          <w:szCs w:val="20"/>
        </w:rPr>
        <w:t xml:space="preserve"> o sistema das artes. São Paulo: Martins Fontes, 2010.</w:t>
      </w:r>
    </w:p>
    <w:p>
      <w:pPr>
        <w:pStyle w:val="Normal"/>
        <w:spacing w:lineRule="atLeast" w:line="200"/>
        <w:jc w:val="both"/>
        <w:rPr>
          <w:sz w:val="20"/>
          <w:szCs w:val="20"/>
        </w:rPr>
      </w:pPr>
      <w:r>
        <w:rPr>
          <w:sz w:val="20"/>
          <w:szCs w:val="20"/>
        </w:rPr>
      </w:r>
    </w:p>
    <w:p>
      <w:pPr>
        <w:pStyle w:val="Normal"/>
        <w:spacing w:lineRule="atLeast" w:line="200"/>
        <w:ind w:right="71" w:hanging="0"/>
        <w:jc w:val="both"/>
        <w:rPr/>
      </w:pPr>
      <w:r>
        <w:rPr>
          <w:sz w:val="20"/>
          <w:szCs w:val="20"/>
        </w:rPr>
        <w:t xml:space="preserve">HUIZINGA, Johan. </w:t>
      </w:r>
      <w:r>
        <w:rPr>
          <w:b/>
          <w:sz w:val="20"/>
          <w:szCs w:val="20"/>
        </w:rPr>
        <w:t>Homo ludens:</w:t>
      </w:r>
      <w:r>
        <w:rPr>
          <w:sz w:val="20"/>
          <w:szCs w:val="20"/>
        </w:rPr>
        <w:t xml:space="preserve"> o jogo como elemento da cultura. São Paulo: Perspectiva, 2007.</w:t>
      </w:r>
    </w:p>
    <w:p>
      <w:pPr>
        <w:pStyle w:val="Normal"/>
        <w:spacing w:lineRule="atLeast" w:line="200"/>
        <w:ind w:right="71" w:hanging="0"/>
        <w:jc w:val="both"/>
        <w:rPr>
          <w:sz w:val="20"/>
          <w:szCs w:val="20"/>
        </w:rPr>
      </w:pPr>
      <w:r>
        <w:rPr>
          <w:sz w:val="20"/>
          <w:szCs w:val="20"/>
        </w:rPr>
      </w:r>
    </w:p>
    <w:p>
      <w:pPr>
        <w:pStyle w:val="Normal"/>
        <w:spacing w:lineRule="atLeast" w:line="200"/>
        <w:ind w:right="71" w:hanging="0"/>
        <w:jc w:val="both"/>
        <w:rPr/>
      </w:pPr>
      <w:r>
        <w:rPr>
          <w:sz w:val="20"/>
          <w:szCs w:val="20"/>
        </w:rPr>
        <w:t xml:space="preserve">MAFFESOLI, Michel. </w:t>
      </w:r>
      <w:r>
        <w:rPr>
          <w:b/>
          <w:bCs/>
          <w:sz w:val="20"/>
          <w:szCs w:val="20"/>
        </w:rPr>
        <w:t>La contemplation du monde:</w:t>
      </w:r>
      <w:r>
        <w:rPr>
          <w:sz w:val="20"/>
          <w:szCs w:val="20"/>
        </w:rPr>
        <w:t xml:space="preserve"> figures du style communautaire. Paris: Grasset, 1993.</w:t>
      </w:r>
    </w:p>
    <w:p>
      <w:pPr>
        <w:pStyle w:val="Normal"/>
        <w:spacing w:lineRule="atLeast" w:line="200"/>
        <w:ind w:right="71" w:hanging="0"/>
        <w:jc w:val="both"/>
        <w:rPr>
          <w:sz w:val="20"/>
          <w:szCs w:val="20"/>
        </w:rPr>
      </w:pPr>
      <w:r>
        <w:rPr>
          <w:sz w:val="20"/>
          <w:szCs w:val="20"/>
        </w:rPr>
      </w:r>
    </w:p>
    <w:p>
      <w:pPr>
        <w:pStyle w:val="Normal"/>
        <w:spacing w:lineRule="atLeast" w:line="200"/>
        <w:jc w:val="both"/>
        <w:rPr/>
      </w:pPr>
      <w:r>
        <w:rPr>
          <w:sz w:val="20"/>
          <w:szCs w:val="20"/>
        </w:rPr>
        <w:t xml:space="preserve">________. </w:t>
      </w:r>
      <w:r>
        <w:rPr>
          <w:b/>
          <w:bCs/>
          <w:sz w:val="20"/>
          <w:szCs w:val="20"/>
        </w:rPr>
        <w:t>O mistério da conjunção:</w:t>
      </w:r>
      <w:r>
        <w:rPr>
          <w:sz w:val="20"/>
          <w:szCs w:val="20"/>
        </w:rPr>
        <w:t xml:space="preserve"> ensaios sobre comunicação, corpo e sociabilidade. Porto Alegre: Sulina, 2005b.</w:t>
      </w:r>
    </w:p>
    <w:p>
      <w:pPr>
        <w:pStyle w:val="Normal"/>
        <w:spacing w:lineRule="atLeast" w:line="200"/>
        <w:jc w:val="both"/>
        <w:rPr>
          <w:sz w:val="20"/>
          <w:szCs w:val="20"/>
        </w:rPr>
      </w:pPr>
      <w:r>
        <w:rPr>
          <w:sz w:val="20"/>
          <w:szCs w:val="20"/>
        </w:rPr>
      </w:r>
    </w:p>
    <w:p>
      <w:pPr>
        <w:pStyle w:val="Normal"/>
        <w:spacing w:lineRule="atLeast" w:line="200"/>
        <w:ind w:right="71" w:hanging="0"/>
        <w:jc w:val="both"/>
        <w:rPr/>
      </w:pPr>
      <w:r>
        <w:rPr>
          <w:sz w:val="20"/>
          <w:szCs w:val="20"/>
        </w:rPr>
        <w:t xml:space="preserve">________. </w:t>
      </w:r>
      <w:r>
        <w:rPr>
          <w:b/>
          <w:sz w:val="20"/>
          <w:szCs w:val="20"/>
        </w:rPr>
        <w:t>O tempo das tribos:</w:t>
      </w:r>
      <w:r>
        <w:rPr>
          <w:sz w:val="20"/>
          <w:szCs w:val="20"/>
        </w:rPr>
        <w:t xml:space="preserve"> o declínio do individualismo nas sociedades de massa. Rio de Janeiro: Forense Universitária, 2006.</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MARCUSE, Herbert. </w:t>
      </w:r>
      <w:r>
        <w:rPr>
          <w:b/>
          <w:bCs/>
          <w:sz w:val="20"/>
          <w:szCs w:val="20"/>
        </w:rPr>
        <w:t>A dimensão estética.</w:t>
      </w:r>
      <w:r>
        <w:rPr>
          <w:sz w:val="20"/>
          <w:szCs w:val="20"/>
        </w:rPr>
        <w:t xml:space="preserve"> Lisboa: Edições 70, 2007.</w:t>
      </w:r>
    </w:p>
    <w:p>
      <w:pPr>
        <w:pStyle w:val="Normal"/>
        <w:spacing w:lineRule="atLeast" w:line="200"/>
        <w:jc w:val="both"/>
        <w:rPr>
          <w:b/>
          <w:b/>
          <w:bCs/>
          <w:sz w:val="20"/>
          <w:szCs w:val="20"/>
        </w:rPr>
      </w:pPr>
      <w:r>
        <w:rPr>
          <w:b/>
          <w:bCs/>
          <w:sz w:val="20"/>
          <w:szCs w:val="20"/>
        </w:rPr>
      </w:r>
    </w:p>
    <w:p>
      <w:pPr>
        <w:pStyle w:val="Normal"/>
        <w:spacing w:lineRule="atLeast" w:line="200"/>
        <w:jc w:val="both"/>
        <w:rPr/>
      </w:pPr>
      <w:r>
        <w:rPr>
          <w:sz w:val="20"/>
          <w:szCs w:val="20"/>
        </w:rPr>
        <w:t xml:space="preserve">MENEZES, Bruno de. </w:t>
      </w:r>
      <w:r>
        <w:rPr>
          <w:b/>
          <w:bCs/>
          <w:sz w:val="20"/>
          <w:szCs w:val="20"/>
        </w:rPr>
        <w:t>Batuque.</w:t>
      </w:r>
      <w:r>
        <w:rPr>
          <w:sz w:val="20"/>
          <w:szCs w:val="20"/>
        </w:rPr>
        <w:t xml:space="preserve"> Belém: [s.n], 2005.</w:t>
      </w:r>
    </w:p>
    <w:p>
      <w:pPr>
        <w:pStyle w:val="Normal"/>
        <w:spacing w:lineRule="atLeast" w:line="200"/>
        <w:jc w:val="both"/>
        <w:rPr>
          <w:b/>
          <w:b/>
          <w:bCs/>
          <w:sz w:val="20"/>
          <w:szCs w:val="20"/>
        </w:rPr>
      </w:pPr>
      <w:r>
        <w:rPr>
          <w:b/>
          <w:bCs/>
          <w:sz w:val="20"/>
          <w:szCs w:val="20"/>
        </w:rPr>
      </w:r>
    </w:p>
    <w:p>
      <w:pPr>
        <w:pStyle w:val="Normal"/>
        <w:spacing w:lineRule="atLeast" w:line="200"/>
        <w:jc w:val="both"/>
        <w:rPr/>
      </w:pPr>
      <w:r>
        <w:rPr>
          <w:sz w:val="20"/>
          <w:szCs w:val="20"/>
        </w:rPr>
        <w:t xml:space="preserve">NIETZSCHE, Friedrich. </w:t>
      </w:r>
      <w:r>
        <w:rPr>
          <w:b/>
          <w:sz w:val="20"/>
          <w:szCs w:val="20"/>
        </w:rPr>
        <w:t>O nascimento da tragédia.</w:t>
      </w:r>
      <w:r>
        <w:rPr>
          <w:sz w:val="20"/>
          <w:szCs w:val="20"/>
        </w:rPr>
        <w:t xml:space="preserve"> São Paulo: Escala, 2007.</w:t>
      </w:r>
    </w:p>
    <w:p>
      <w:pPr>
        <w:pStyle w:val="Normal"/>
        <w:spacing w:lineRule="atLeast" w:line="200"/>
        <w:jc w:val="both"/>
        <w:rPr>
          <w:sz w:val="20"/>
          <w:szCs w:val="20"/>
        </w:rPr>
      </w:pPr>
      <w:r>
        <w:rPr>
          <w:sz w:val="20"/>
          <w:szCs w:val="20"/>
        </w:rPr>
      </w:r>
    </w:p>
    <w:p>
      <w:pPr>
        <w:pStyle w:val="NormalWeb"/>
        <w:spacing w:before="0" w:after="0"/>
        <w:jc w:val="both"/>
        <w:rPr/>
      </w:pPr>
      <w:r>
        <w:rPr>
          <w:sz w:val="20"/>
          <w:szCs w:val="20"/>
        </w:rPr>
        <w:t xml:space="preserve">PAES LOUREIRO, João de Jesus. </w:t>
      </w:r>
      <w:r>
        <w:rPr>
          <w:b/>
          <w:sz w:val="20"/>
          <w:szCs w:val="20"/>
        </w:rPr>
        <w:t>Cultura amazônica:</w:t>
      </w:r>
      <w:r>
        <w:rPr>
          <w:sz w:val="20"/>
          <w:szCs w:val="20"/>
        </w:rPr>
        <w:t xml:space="preserve"> uma poética do imaginário. São Paulo: Escrituras, 2001.</w:t>
      </w:r>
    </w:p>
    <w:p>
      <w:pPr>
        <w:pStyle w:val="NormalWeb"/>
        <w:spacing w:before="0" w:after="0"/>
        <w:jc w:val="both"/>
        <w:rPr>
          <w:sz w:val="20"/>
          <w:szCs w:val="20"/>
        </w:rPr>
      </w:pPr>
      <w:r>
        <w:rPr>
          <w:sz w:val="20"/>
          <w:szCs w:val="20"/>
        </w:rPr>
      </w:r>
    </w:p>
    <w:p>
      <w:pPr>
        <w:pStyle w:val="Normal"/>
        <w:spacing w:lineRule="atLeast" w:line="200"/>
        <w:jc w:val="both"/>
        <w:rPr/>
      </w:pPr>
      <w:r>
        <w:rPr>
          <w:sz w:val="20"/>
          <w:szCs w:val="20"/>
        </w:rPr>
        <w:t xml:space="preserve">________. </w:t>
      </w:r>
      <w:r>
        <w:rPr>
          <w:b/>
          <w:bCs/>
          <w:sz w:val="20"/>
          <w:szCs w:val="20"/>
        </w:rPr>
        <w:t>A arte como encantaria da linguagem.</w:t>
      </w:r>
      <w:r>
        <w:rPr>
          <w:sz w:val="20"/>
          <w:szCs w:val="20"/>
        </w:rPr>
        <w:t xml:space="preserve"> São Paulo: Escrituras, 2008.</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AIVA, Raquel. </w:t>
      </w:r>
      <w:r>
        <w:rPr>
          <w:b/>
          <w:sz w:val="20"/>
          <w:szCs w:val="20"/>
        </w:rPr>
        <w:t>O espírito comum:</w:t>
      </w:r>
      <w:r>
        <w:rPr>
          <w:sz w:val="20"/>
          <w:szCs w:val="20"/>
        </w:rPr>
        <w:t xml:space="preserve"> comunidade, mídia e globalismo. Rio de Janeiro: Mauad, 1997.</w:t>
      </w:r>
    </w:p>
    <w:p>
      <w:pPr>
        <w:pStyle w:val="Normal"/>
        <w:spacing w:lineRule="atLeast" w:line="200"/>
        <w:jc w:val="both"/>
        <w:rPr>
          <w:b/>
          <w:b/>
          <w:bCs/>
          <w:sz w:val="20"/>
          <w:szCs w:val="20"/>
        </w:rPr>
      </w:pPr>
      <w:r>
        <w:rPr>
          <w:b/>
          <w:bCs/>
          <w:sz w:val="20"/>
          <w:szCs w:val="20"/>
        </w:rPr>
      </w:r>
    </w:p>
    <w:p>
      <w:pPr>
        <w:pStyle w:val="Normal"/>
        <w:spacing w:lineRule="atLeast" w:line="200"/>
        <w:jc w:val="both"/>
        <w:rPr>
          <w:sz w:val="20"/>
          <w:szCs w:val="20"/>
        </w:rPr>
      </w:pPr>
      <w:r>
        <w:rPr>
          <w:sz w:val="20"/>
          <w:szCs w:val="20"/>
        </w:rPr>
        <w:t>________. A estratégia comunicacional contra a memória hegemônica e o senso comum midiático. In: Anais do XXVII Congresso Brasileiro de Ciências da Comunicação 2004. Porto Alegre: PUC-RS, 2004a.</w:t>
      </w:r>
    </w:p>
    <w:p>
      <w:pPr>
        <w:pStyle w:val="NormalWeb"/>
        <w:spacing w:lineRule="atLeast" w:line="200" w:before="0" w:after="0"/>
        <w:jc w:val="both"/>
        <w:rPr>
          <w:sz w:val="20"/>
          <w:szCs w:val="20"/>
        </w:rPr>
      </w:pPr>
      <w:r>
        <w:rPr>
          <w:sz w:val="20"/>
          <w:szCs w:val="20"/>
        </w:rPr>
      </w:r>
    </w:p>
    <w:p>
      <w:pPr>
        <w:pStyle w:val="NormalWeb"/>
        <w:spacing w:lineRule="atLeast" w:line="200" w:before="0" w:after="0"/>
        <w:jc w:val="both"/>
        <w:rPr/>
      </w:pPr>
      <w:r>
        <w:rPr>
          <w:sz w:val="20"/>
          <w:szCs w:val="20"/>
        </w:rPr>
        <w:t xml:space="preserve">________. Estratégias de comunicação e comunidade gerativa. In: PERUZZO, Cicília M. K. (org.). </w:t>
      </w:r>
      <w:r>
        <w:rPr>
          <w:b/>
          <w:sz w:val="20"/>
          <w:szCs w:val="20"/>
        </w:rPr>
        <w:t>Vozes cidadãs.</w:t>
      </w:r>
      <w:r>
        <w:rPr>
          <w:sz w:val="20"/>
          <w:szCs w:val="20"/>
        </w:rPr>
        <w:t xml:space="preserve"> 1 ed. São Paulo: Angellara, 2004b.</w:t>
      </w:r>
    </w:p>
    <w:p>
      <w:pPr>
        <w:pStyle w:val="NormalWeb"/>
        <w:spacing w:lineRule="atLeast" w:line="200" w:before="0" w:after="0"/>
        <w:jc w:val="both"/>
        <w:rPr>
          <w:b/>
          <w:b/>
          <w:bCs/>
          <w:sz w:val="20"/>
          <w:szCs w:val="20"/>
        </w:rPr>
      </w:pPr>
      <w:r>
        <w:rPr>
          <w:b/>
          <w:bCs/>
          <w:sz w:val="20"/>
          <w:szCs w:val="20"/>
        </w:rPr>
      </w:r>
    </w:p>
    <w:p>
      <w:pPr>
        <w:pStyle w:val="NormalWeb"/>
        <w:spacing w:lineRule="atLeast" w:line="200" w:before="0" w:after="0"/>
        <w:jc w:val="both"/>
        <w:rPr/>
      </w:pPr>
      <w:r>
        <w:rPr>
          <w:sz w:val="20"/>
          <w:szCs w:val="20"/>
        </w:rPr>
        <w:t xml:space="preserve">PENICHE, Laurenir (org.). </w:t>
      </w:r>
      <w:r>
        <w:rPr>
          <w:b/>
          <w:bCs/>
          <w:sz w:val="20"/>
          <w:szCs w:val="20"/>
        </w:rPr>
        <w:t>O som dos tambores.</w:t>
      </w:r>
      <w:r>
        <w:rPr>
          <w:sz w:val="20"/>
          <w:szCs w:val="20"/>
        </w:rPr>
        <w:t xml:space="preserve"> Belém: CVRD, 2006.</w:t>
      </w:r>
    </w:p>
    <w:p>
      <w:pPr>
        <w:pStyle w:val="NormalWeb"/>
        <w:spacing w:lineRule="atLeast" w:line="200" w:before="0" w:after="0"/>
        <w:jc w:val="both"/>
        <w:rPr>
          <w:b/>
          <w:b/>
          <w:bCs/>
          <w:sz w:val="20"/>
          <w:szCs w:val="20"/>
        </w:rPr>
      </w:pPr>
      <w:r>
        <w:rPr>
          <w:b/>
          <w:bCs/>
          <w:sz w:val="20"/>
          <w:szCs w:val="20"/>
        </w:rPr>
      </w:r>
    </w:p>
    <w:p>
      <w:pPr>
        <w:pStyle w:val="Normal"/>
        <w:spacing w:lineRule="atLeast" w:line="200"/>
        <w:jc w:val="both"/>
        <w:rPr/>
      </w:pPr>
      <w:r>
        <w:rPr>
          <w:color w:val="000000"/>
          <w:sz w:val="20"/>
          <w:szCs w:val="20"/>
        </w:rPr>
        <w:t xml:space="preserve">SALLES, Vicente e SALLES, Marena Isdebski. </w:t>
      </w:r>
      <w:r>
        <w:rPr>
          <w:b/>
          <w:bCs/>
          <w:color w:val="000000"/>
          <w:sz w:val="20"/>
          <w:szCs w:val="20"/>
        </w:rPr>
        <w:t>Carimbó:</w:t>
      </w:r>
      <w:r>
        <w:rPr>
          <w:color w:val="000000"/>
          <w:sz w:val="20"/>
          <w:szCs w:val="20"/>
        </w:rPr>
        <w:t xml:space="preserve"> trabalho e lazer do caboclo. In: Revista Brasileira de Folclore, n. 9. Rio de Janeiro, set./dez. 1969.</w:t>
      </w:r>
    </w:p>
    <w:p>
      <w:pPr>
        <w:pStyle w:val="NormalWeb"/>
        <w:spacing w:lineRule="atLeast" w:line="200" w:before="0" w:after="0"/>
        <w:jc w:val="both"/>
        <w:rPr>
          <w:b/>
          <w:b/>
          <w:bCs/>
          <w:color w:val="000000"/>
          <w:sz w:val="20"/>
          <w:szCs w:val="20"/>
        </w:rPr>
      </w:pPr>
      <w:r>
        <w:rPr>
          <w:b/>
          <w:bCs/>
          <w:color w:val="000000"/>
          <w:sz w:val="20"/>
          <w:szCs w:val="20"/>
        </w:rPr>
      </w:r>
    </w:p>
    <w:p>
      <w:pPr>
        <w:pStyle w:val="NormalWeb"/>
        <w:spacing w:lineRule="atLeast" w:line="200" w:before="0" w:after="0"/>
        <w:jc w:val="both"/>
        <w:rPr/>
      </w:pPr>
      <w:r>
        <w:rPr>
          <w:sz w:val="20"/>
          <w:szCs w:val="20"/>
        </w:rPr>
        <w:t xml:space="preserve">SCHECHNER, Richard. </w:t>
      </w:r>
      <w:r>
        <w:rPr>
          <w:b/>
          <w:bCs/>
          <w:sz w:val="20"/>
          <w:szCs w:val="20"/>
        </w:rPr>
        <w:t>Performance theory.</w:t>
      </w:r>
      <w:r>
        <w:rPr>
          <w:sz w:val="20"/>
          <w:szCs w:val="20"/>
        </w:rPr>
        <w:t xml:space="preserve"> New York, London: Routledge.[1977],1988</w:t>
      </w:r>
    </w:p>
    <w:p>
      <w:pPr>
        <w:pStyle w:val="NormalWeb"/>
        <w:spacing w:lineRule="atLeast" w:line="200" w:before="0" w:after="0"/>
        <w:jc w:val="both"/>
        <w:rPr>
          <w:sz w:val="20"/>
          <w:szCs w:val="20"/>
        </w:rPr>
      </w:pPr>
      <w:r>
        <w:rPr>
          <w:sz w:val="20"/>
          <w:szCs w:val="20"/>
        </w:rPr>
      </w:r>
    </w:p>
    <w:p>
      <w:pPr>
        <w:pStyle w:val="NormalWeb"/>
        <w:spacing w:lineRule="atLeast" w:line="200" w:before="0" w:after="0"/>
        <w:jc w:val="both"/>
        <w:rPr/>
      </w:pPr>
      <w:r>
        <w:rPr>
          <w:sz w:val="20"/>
          <w:szCs w:val="20"/>
        </w:rPr>
        <w:t xml:space="preserve">SENNETT, Richard. </w:t>
      </w:r>
      <w:r>
        <w:rPr>
          <w:b/>
          <w:bCs/>
          <w:sz w:val="20"/>
          <w:szCs w:val="20"/>
        </w:rPr>
        <w:t xml:space="preserve">O artífice. </w:t>
      </w:r>
      <w:r>
        <w:rPr>
          <w:sz w:val="20"/>
          <w:szCs w:val="20"/>
        </w:rPr>
        <w:t>Rio de Janeiro: Record, 2009.</w:t>
      </w:r>
    </w:p>
    <w:p>
      <w:pPr>
        <w:pStyle w:val="NormalWeb"/>
        <w:spacing w:lineRule="atLeast" w:line="200" w:before="0" w:after="0"/>
        <w:jc w:val="both"/>
        <w:rPr>
          <w:b/>
          <w:b/>
          <w:bCs/>
          <w:sz w:val="20"/>
          <w:szCs w:val="20"/>
        </w:rPr>
      </w:pPr>
      <w:r>
        <w:rPr>
          <w:b/>
          <w:bCs/>
          <w:sz w:val="20"/>
          <w:szCs w:val="20"/>
        </w:rPr>
      </w:r>
    </w:p>
    <w:p>
      <w:pPr>
        <w:pStyle w:val="Normal"/>
        <w:spacing w:lineRule="atLeast" w:line="200"/>
        <w:ind w:right="71" w:hanging="0"/>
        <w:jc w:val="both"/>
        <w:rPr/>
      </w:pPr>
      <w:r>
        <w:rPr>
          <w:sz w:val="20"/>
          <w:szCs w:val="20"/>
        </w:rPr>
        <w:t xml:space="preserve">SODRÉ, Muniz. </w:t>
      </w:r>
      <w:r>
        <w:rPr>
          <w:b/>
          <w:sz w:val="20"/>
          <w:szCs w:val="20"/>
        </w:rPr>
        <w:t>O terreiro e a cidade:</w:t>
      </w:r>
      <w:r>
        <w:rPr>
          <w:sz w:val="20"/>
          <w:szCs w:val="20"/>
        </w:rPr>
        <w:t xml:space="preserve"> a forma social negro-brasileira. Petrópolis: Vozes, 1988.</w:t>
      </w:r>
    </w:p>
    <w:p>
      <w:pPr>
        <w:pStyle w:val="Normal"/>
        <w:spacing w:lineRule="atLeast" w:line="200"/>
        <w:ind w:right="71" w:hanging="0"/>
        <w:jc w:val="both"/>
        <w:rPr>
          <w:b/>
          <w:b/>
          <w:bCs/>
          <w:sz w:val="20"/>
          <w:szCs w:val="20"/>
        </w:rPr>
      </w:pPr>
      <w:r>
        <w:rPr>
          <w:b/>
          <w:bCs/>
          <w:sz w:val="20"/>
          <w:szCs w:val="20"/>
        </w:rPr>
      </w:r>
    </w:p>
    <w:p>
      <w:pPr>
        <w:pStyle w:val="Normal"/>
        <w:spacing w:lineRule="atLeast" w:line="200"/>
        <w:ind w:right="71" w:hanging="0"/>
        <w:jc w:val="both"/>
        <w:rPr/>
      </w:pPr>
      <w:r>
        <w:rPr>
          <w:sz w:val="20"/>
          <w:szCs w:val="20"/>
        </w:rPr>
        <w:t xml:space="preserve">________. </w:t>
      </w:r>
      <w:r>
        <w:rPr>
          <w:b/>
          <w:sz w:val="20"/>
          <w:szCs w:val="20"/>
        </w:rPr>
        <w:t>Samba:</w:t>
      </w:r>
      <w:r>
        <w:rPr>
          <w:sz w:val="20"/>
          <w:szCs w:val="20"/>
        </w:rPr>
        <w:t xml:space="preserve"> o dono do corpo. Rio de Janeiro: Mauad, 1998.</w:t>
      </w:r>
    </w:p>
    <w:p>
      <w:pPr>
        <w:pStyle w:val="NormalWeb"/>
        <w:spacing w:lineRule="atLeast" w:line="200" w:before="0" w:after="0"/>
        <w:jc w:val="both"/>
        <w:rPr>
          <w:b/>
          <w:b/>
          <w:bCs/>
          <w:sz w:val="20"/>
          <w:szCs w:val="20"/>
        </w:rPr>
      </w:pPr>
      <w:r>
        <w:rPr>
          <w:b/>
          <w:bCs/>
          <w:sz w:val="20"/>
          <w:szCs w:val="20"/>
        </w:rPr>
      </w:r>
    </w:p>
    <w:p>
      <w:pPr>
        <w:pStyle w:val="Normal"/>
        <w:spacing w:lineRule="atLeast" w:line="200"/>
        <w:jc w:val="both"/>
        <w:rPr/>
      </w:pPr>
      <w:r>
        <w:rPr>
          <w:sz w:val="20"/>
          <w:szCs w:val="20"/>
        </w:rPr>
        <w:t xml:space="preserve">________. </w:t>
      </w:r>
      <w:r>
        <w:rPr>
          <w:b/>
          <w:bCs/>
          <w:sz w:val="20"/>
          <w:szCs w:val="20"/>
        </w:rPr>
        <w:t>Antropológica do espelho</w:t>
      </w:r>
      <w:r>
        <w:rPr>
          <w:b/>
          <w:sz w:val="20"/>
          <w:szCs w:val="20"/>
        </w:rPr>
        <w:t>.</w:t>
      </w:r>
      <w:r>
        <w:rPr>
          <w:sz w:val="20"/>
          <w:szCs w:val="20"/>
        </w:rPr>
        <w:t xml:space="preserve"> Petrópolis: Vozes, 2002.</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VATTIMO, Gianni. </w:t>
      </w:r>
      <w:r>
        <w:rPr>
          <w:b/>
          <w:sz w:val="20"/>
          <w:szCs w:val="20"/>
          <w:lang w:val="es-AR"/>
        </w:rPr>
        <w:t>La sociedad transparente.</w:t>
      </w:r>
      <w:r>
        <w:rPr>
          <w:sz w:val="20"/>
          <w:szCs w:val="20"/>
          <w:lang w:val="es-AR"/>
        </w:rPr>
        <w:t xml:space="preserve"> Paidós: Barcelona, 1990.</w:t>
      </w:r>
    </w:p>
    <w:sectPr>
      <w:headerReference w:type="default" r:id="rId2"/>
      <w:footerReference w:type="default" r:id="rId3"/>
      <w:footnotePr>
        <w:numFmt w:val="decimal"/>
      </w:footnotePr>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pleGaramond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rFonts w:cs="Arial" w:ascii="Arial" w:hAnsi="Arial"/>
        <w:color w:val="999999"/>
        <w:sz w:val="16"/>
        <w:szCs w:val="16"/>
      </w:rPr>
      <w:t>www.compos.org.br</w:t>
    </w:r>
    <w:r>
      <mc:AlternateContent>
        <mc:Choice Requires="wps">
          <w:drawing>
            <wp:anchor behindDoc="0" distT="0" distB="0" distL="0" distR="0" simplePos="0" locked="0" layoutInCell="0" allowOverlap="1" relativeHeight="31">
              <wp:simplePos x="0" y="0"/>
              <wp:positionH relativeFrom="page">
                <wp:posOffset>6530975</wp:posOffset>
              </wp:positionH>
              <wp:positionV relativeFrom="paragraph">
                <wp:posOffset>635</wp:posOffset>
              </wp:positionV>
              <wp:extent cx="113665" cy="13208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3208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8.95pt;height:10.4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rabalho apresentado ao Grupo de Trabalho Comunicação e Cidadania do XXI Encontro da Compós, na Universidade Federal de Juiz de Fora, Juiz de Fora, de 12 a 15 de  junho de 2012.</w:t>
      </w:r>
    </w:p>
  </w:footnote>
  <w:footnote w:id="3">
    <w:p>
      <w:pPr>
        <w:pStyle w:val="Footnote"/>
        <w:rPr/>
      </w:pPr>
      <w:r>
        <w:rPr>
          <w:rStyle w:val="FootnoteCharacters"/>
        </w:rPr>
        <w:footnoteRef/>
      </w:r>
      <w:r>
        <w:rPr/>
        <w:tab/>
        <w:t xml:space="preserve"> Músico. Doutorando em Comunicação e Cultura pela UFRJ, com sanduíche na Université Sorbonne Paris-Descartes, com co-direção de Michel Maffesoli. Pesquisador vinculado do Laboratório de Estudos em Comunicação Comunitária da UFRJ – LECC. Bolsista CNPq. E-mail: </w:t>
      </w:r>
      <w:hyperlink r:id="rId1">
        <w:r>
          <w:rPr>
            <w:rStyle w:val="InternetLink"/>
          </w:rPr>
          <w:t>marcellogabbay@uol.com.br</w:t>
        </w:r>
      </w:hyperlink>
      <w:r>
        <w:rPr/>
        <w:t>.</w:t>
      </w:r>
    </w:p>
  </w:footnote>
  <w:footnote w:id="4">
    <w:p>
      <w:pPr>
        <w:pStyle w:val="Footnote"/>
        <w:ind w:hanging="25"/>
        <w:rPr/>
      </w:pPr>
      <w:r>
        <w:rPr>
          <w:rStyle w:val="FootnoteCharacters"/>
        </w:rPr>
        <w:footnoteRef/>
      </w:r>
      <w:r>
        <w:rPr/>
        <w:tab/>
        <w:t xml:space="preserve"> </w:t>
      </w:r>
      <w:r>
        <w:rPr/>
        <w:t>Extraído de palestra proferida por Muniz Sodré no Congresso Nacional da Intercom em Caxias do Sul (RS), em 5 de setembro de 2010, sob título “Comunicação, Juventude e Ritmos Urbanos: em torno da música da 'periferia'”.</w:t>
      </w:r>
    </w:p>
  </w:footnote>
  <w:footnote w:id="5">
    <w:p>
      <w:pPr>
        <w:pStyle w:val="Footnote"/>
        <w:rPr/>
      </w:pPr>
      <w:r>
        <w:rPr>
          <w:rStyle w:val="FootnoteCharacters"/>
        </w:rPr>
        <w:footnoteRef/>
      </w:r>
      <w:r>
        <w:rPr/>
        <w:tab/>
        <w:t xml:space="preserve"> Giovani Gallo nasceu em Turim, na Itália, em 1927, e foi sacerdote da Companhia de Jesus. Atuou na Amazônia brasileira desde 1970 até a sua morte, em 2003. Em 1972, fundou o Museu do Marajó em Cachoeira do Arari, no Pará, onde reuniu frutos de sua pesquisa como arqueólogo e fotógrafo, acerca da cultura, do homem e da cerâmica marajoara. Publicou três livros sobre o trabalho no Marajó: Marajó a ditadura da água (1997), Motivos ornamentais da cerâmica marajoara (1996) e O homem que implodiu (1996), todos editados pelo Museu do Maraj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drawing>
        <wp:inline distT="0" distB="0" distL="0" distR="0">
          <wp:extent cx="77152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82" r="-23" b="-82"/>
                  <a:stretch>
                    <a:fillRect/>
                  </a:stretch>
                </pic:blipFill>
                <pic:spPr bwMode="auto">
                  <a:xfrm>
                    <a:off x="0" y="0"/>
                    <a:ext cx="771525" cy="222885"/>
                  </a:xfrm>
                  <a:prstGeom prst="rect">
                    <a:avLst/>
                  </a:prstGeom>
                </pic:spPr>
              </pic:pic>
            </a:graphicData>
          </a:graphic>
        </wp:inline>
      </w:drawing>
    </w:r>
  </w:p>
  <w:p>
    <w:pPr>
      <w:pStyle w:val="Header"/>
      <w:jc w:val="center"/>
      <w:rPr>
        <w:rFonts w:ascii="Arial" w:hAnsi="Arial" w:cs="Arial"/>
        <w:color w:val="999999"/>
        <w:sz w:val="16"/>
        <w:szCs w:val="16"/>
      </w:rPr>
    </w:pPr>
    <w:r>
      <w:rPr>
        <w:rFonts w:cs="Arial" w:ascii="Arial" w:hAnsi="Arial"/>
        <w:color w:val="999999"/>
        <w:sz w:val="16"/>
        <w:szCs w:val="16"/>
      </w:rPr>
      <w:t>Associação Nacional dos Programas de Pós-Graduação em Comunicação</w:t>
    </w:r>
  </w:p>
  <w:p>
    <w:pPr>
      <w:pStyle w:val="Header"/>
      <w:jc w:val="center"/>
      <w:rPr>
        <w:rFonts w:ascii="Arial" w:hAnsi="Arial" w:cs="Arial"/>
        <w:color w:val="999999"/>
        <w:sz w:val="16"/>
        <w:szCs w:val="16"/>
      </w:rPr>
    </w:pPr>
    <w:r>
      <w:rPr>
        <w:rFonts w:cs="Arial" w:ascii="Arial" w:hAnsi="Arial"/>
        <w:color w:val="999999"/>
        <w:sz w:val="16"/>
        <w:szCs w:val="16"/>
      </w:rPr>
    </w:r>
  </w:p>
  <w:p>
    <w:pPr>
      <w:pStyle w:val="Header"/>
      <w:jc w:val="center"/>
      <w:rPr>
        <w:rFonts w:ascii="Arial" w:hAnsi="Arial" w:cs="Arial"/>
        <w:color w:val="999999"/>
        <w:sz w:val="16"/>
        <w:szCs w:val="16"/>
      </w:rPr>
    </w:pPr>
    <w:r>
      <w:rPr>
        <w:rFonts w:cs="Arial" w:ascii="Arial" w:hAnsi="Arial"/>
        <w:color w:val="999999"/>
        <w:sz w:val="16"/>
        <w:szCs w:val="16"/>
      </w:rPr>
      <w:t>XXI Encontro Anual da Compós, Universidade Federal de Juiz de Fora, 12 a 15 de junho de 2012</w:t>
    </w:r>
  </w:p>
  <w:p>
    <w:pPr>
      <w:pStyle w:val="Normal"/>
      <w:rPr>
        <w:rFonts w:ascii="Arial" w:hAnsi="Arial" w:cs="Arial"/>
        <w:color w:val="999999"/>
        <w:sz w:val="16"/>
        <w:szCs w:val="16"/>
      </w:rPr>
    </w:pPr>
    <w:r>
      <w:rPr>
        <w:rFonts w:cs="Arial" w:ascii="Arial" w:hAnsi="Arial"/>
        <w:color w:val="999999"/>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Times New Roman" w:hAnsi="Times New Roman"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kern w:val="2"/>
      <w:sz w:val="20"/>
      <w:szCs w:val="20"/>
    </w:rPr>
  </w:style>
  <w:style w:type="character" w:styleId="Recuodecorpodetexto3Char">
    <w:name w:val="Recuo de corpo de texto 3 Char"/>
    <w:qFormat/>
    <w:rPr>
      <w:rFonts w:ascii="Times New Roman" w:hAnsi="Times New Roman" w:eastAsia="Times New Roman" w:cs="Times New Roman"/>
      <w:kern w:val="2"/>
      <w:sz w:val="20"/>
      <w:szCs w:val="20"/>
    </w:rPr>
  </w:style>
  <w:style w:type="character" w:styleId="Caracteresdenotaderodap">
    <w:name w:val="Caracteres de nota de rodapé"/>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firstLine="567"/>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kern w:val="2"/>
      <w:sz w:val="20"/>
      <w:szCs w:val="20"/>
    </w:rPr>
  </w:style>
  <w:style w:type="paragraph" w:styleId="Recuodecorpodetexto31">
    <w:name w:val="Recuo de corpo de texto 31"/>
    <w:basedOn w:val="Normal"/>
    <w:qFormat/>
    <w:pPr>
      <w:spacing w:before="0" w:after="120"/>
      <w:ind w:left="2268" w:right="0" w:hanging="0"/>
      <w:jc w:val="both"/>
    </w:pPr>
    <w:rPr>
      <w:kern w:val="2"/>
      <w:sz w:val="20"/>
      <w:szCs w:val="20"/>
    </w:rPr>
  </w:style>
  <w:style w:type="paragraph" w:styleId="Resumo">
    <w:name w:val="Resumo"/>
    <w:basedOn w:val="Normal"/>
    <w:qFormat/>
    <w:pPr>
      <w:spacing w:before="0" w:after="120"/>
      <w:ind w:left="1134" w:right="1134" w:hanging="0"/>
      <w:jc w:val="both"/>
    </w:pPr>
    <w:rPr>
      <w:i/>
      <w:iCs/>
      <w:kern w:val="2"/>
      <w:sz w:val="20"/>
      <w:szCs w:val="20"/>
    </w:rPr>
  </w:style>
  <w:style w:type="paragraph" w:styleId="Autoria">
    <w:name w:val="autoria"/>
    <w:basedOn w:val="Normal"/>
    <w:qFormat/>
    <w:pPr>
      <w:jc w:val="center"/>
    </w:pPr>
    <w:rPr>
      <w:kern w:val="2"/>
      <w:sz w:val="28"/>
      <w:szCs w:val="28"/>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ind w:left="0" w:right="0" w:hanging="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jc w:val="both"/>
    </w:pPr>
    <w:rPr>
      <w:rFonts w:ascii="AppleGaramond Bk;Times New Roman" w:hAnsi="AppleGaramond Bk;Times New Roman" w:cs="AppleGaramond Bk;Times New Roman"/>
      <w:sz w:val="20"/>
      <w:szCs w:val="20"/>
    </w:rPr>
  </w:style>
  <w:style w:type="paragraph" w:styleId="Figuralegenda">
    <w:name w:val="figura - legenda"/>
    <w:basedOn w:val="TextBody"/>
    <w:qFormat/>
    <w:pPr>
      <w:ind w:left="0" w:right="0" w:hanging="0"/>
    </w:pPr>
    <w:rPr>
      <w:rFonts w:ascii="AppleGaramond Bk;Times New Roman" w:hAnsi="AppleGaramond Bk;Times New Roman" w:cs="AppleGaramond Bk;Times New Roman"/>
      <w:sz w:val="20"/>
      <w:szCs w:val="20"/>
    </w:rPr>
  </w:style>
  <w:style w:type="paragraph" w:styleId="Tabela">
    <w:name w:val="Tabela"/>
    <w:basedOn w:val="Normal"/>
    <w:qFormat/>
    <w:pPr>
      <w:jc w:val="center"/>
    </w:pPr>
    <w:rPr>
      <w:rFonts w:ascii="AppleGaramond Bk;Times New Roman" w:hAnsi="AppleGaramond Bk;Times New Roman" w:cs="AppleGaramond Bk;Times New Roman"/>
    </w:rPr>
  </w:style>
  <w:style w:type="paragraph" w:styleId="Tabelalegenda">
    <w:name w:val="Tabela legenda"/>
    <w:basedOn w:val="Tabela"/>
    <w:qFormat/>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ellogabbay@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4:00Z</dcterms:created>
  <dc:creator>Itania</dc:creator>
  <dc:description/>
  <cp:keywords/>
  <dc:language>en-US</dc:language>
  <cp:lastModifiedBy>André Gabi</cp:lastModifiedBy>
  <dcterms:modified xsi:type="dcterms:W3CDTF">2015-06-19T04:14:00Z</dcterms:modified>
  <cp:revision>2</cp:revision>
  <dc:subject/>
  <dc:title/>
</cp:coreProperties>
</file>